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4"/>
        </w:rPr>
        <w:t>Poniżej znajduje się spis podkładów podzielony na działy:</w:t>
      </w:r>
    </w:p>
    <w:p>
      <w:pPr>
        <w:pStyle w:val="Normal"/>
        <w:ind w:left="2410" w:hanging="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rPr/>
      </w:pPr>
      <w:hyperlink w:anchor="polscy">
        <w:r>
          <w:rPr>
            <w:rStyle w:val="InternetLink"/>
            <w:rFonts w:cs="Verdana" w:ascii="Verdana" w:hAnsi="Verdana"/>
            <w:color w:val="000000"/>
            <w:sz w:val="24"/>
          </w:rPr>
          <w:t>1.  POLSCY WYKONAWCY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13400</wp:posOffset>
                </wp:positionH>
                <wp:positionV relativeFrom="paragraph">
                  <wp:posOffset>57785</wp:posOffset>
                </wp:positionV>
                <wp:extent cx="286639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enda do spis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) – oznacza podkład z linią melodyczną 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 – oznacza chórki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udyj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 – oznacza podkład studyjny najwyższej jakości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2.7pt;mso-wrap-distance-left:9.05pt;mso-wrap-distance-right:9.05pt;mso-wrap-distance-top:0pt;mso-wrap-distance-bottom:0pt;margin-top:4.5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genda do spis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) – oznacza podkład z linią melodyczną </w:t>
                        <w:br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 – oznacza chórki</w:t>
                        <w:br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tudyjn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 – oznacza podkład studyjny najwyższej jakości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jc w:val="left"/>
        <w:rPr>
          <w:rStyle w:val="StrongEmphasis"/>
          <w:rFonts w:ascii="Verdana" w:hAnsi="Verdana" w:cs="Verdana"/>
          <w:sz w:val="24"/>
        </w:rPr>
      </w:pPr>
      <w:hyperlink w:anchor="koledy">
        <w:r>
          <w:rPr>
            <w:rStyle w:val="InternetLink"/>
            <w:rFonts w:cs="Verdana" w:ascii="Verdana" w:hAnsi="Verdana"/>
            <w:color w:val="000000"/>
            <w:sz w:val="24"/>
          </w:rPr>
          <w:t>2.  KOLĘDY I PIOSENKI RELIGIJNE</w:t>
        </w:r>
      </w:hyperlink>
    </w:p>
    <w:p>
      <w:pPr>
        <w:pStyle w:val="Heading7"/>
        <w:spacing w:lineRule="auto" w:line="360"/>
        <w:jc w:val="left"/>
        <w:rPr/>
      </w:pPr>
      <w:hyperlink w:anchor="dzieci">
        <w:r>
          <w:rPr>
            <w:rStyle w:val="InternetLink"/>
            <w:rFonts w:cs="Verdana" w:ascii="Verdana" w:hAnsi="Verdana"/>
            <w:color w:val="000000"/>
            <w:sz w:val="24"/>
          </w:rPr>
          <w:t xml:space="preserve">3.  PODKŁADY  DZIECIĘCE  I  MŁODZIEŻOWE </w:t>
        </w:r>
      </w:hyperlink>
    </w:p>
    <w:p>
      <w:pPr>
        <w:pStyle w:val="Heading5"/>
        <w:spacing w:lineRule="auto" w:line="360"/>
        <w:jc w:val="left"/>
        <w:rPr>
          <w:rStyle w:val="StrongEmphasis"/>
          <w:rFonts w:ascii="Verdana" w:hAnsi="Verdana" w:cs="Verdana"/>
          <w:color w:val="000000"/>
          <w:sz w:val="24"/>
        </w:rPr>
      </w:pPr>
      <w:hyperlink w:anchor="zagraniczni">
        <w:r>
          <w:rPr>
            <w:rStyle w:val="InternetLink"/>
            <w:rFonts w:cs="Verdana" w:ascii="Verdana" w:hAnsi="Verdana"/>
            <w:color w:val="000000"/>
            <w:sz w:val="24"/>
          </w:rPr>
          <w:t>4.  ZAGRANICZNI WYKONAWCY</w:t>
        </w:r>
      </w:hyperlink>
    </w:p>
    <w:p>
      <w:pPr>
        <w:pStyle w:val="Normal"/>
        <w:rPr>
          <w:rStyle w:val="StrongEmphasis"/>
          <w:rFonts w:ascii="Verdana" w:hAnsi="Verdana" w:cs="Verdana"/>
          <w:color w:val="000000"/>
          <w:sz w:val="28"/>
        </w:rPr>
      </w:pPr>
      <w:r>
        <w:rPr/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 xml:space="preserve">Podkładów naszych nie można kupić.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4"/>
          <w:szCs w:val="24"/>
        </w:rPr>
        <w:t xml:space="preserve">W jaki sposób zdobyć podkłady czytaj na stronie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www.spiewajmy.akcja.pl/zasady.html</w:t>
        </w:r>
      </w:hyperlink>
      <w:r>
        <w:rPr>
          <w:rFonts w:cs="Verdana"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8"/>
          <w:szCs w:val="24"/>
        </w:rPr>
      </w:pPr>
      <w:r>
        <w:rPr>
          <w:rFonts w:cs="Verdana" w:ascii="Verdana" w:hAnsi="Verdana"/>
          <w:color w:val="FF0000"/>
          <w:sz w:val="28"/>
          <w:szCs w:val="24"/>
        </w:rPr>
      </w:r>
    </w:p>
    <w:p>
      <w:pPr>
        <w:pStyle w:val="Heading9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Heading9"/>
        <w:rPr/>
      </w:pPr>
      <w:r>
        <w:rPr>
          <w:color w:val="999999"/>
        </w:rPr>
        <w:t>Podpowiedź:</w:t>
      </w:r>
      <w:r>
        <w:rPr>
          <w:color w:val="000000"/>
        </w:rPr>
        <w:t xml:space="preserve"> Aby znaleźć konkretny tytuł lub wykonawcę użyj skrótu CTRL + 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bookmarkStart w:id="0" w:name="polscy"/>
      <w:bookmarkEnd w:id="0"/>
      <w:r>
        <w:rPr>
          <w:rStyle w:val="StrongEmphasis"/>
          <w:rFonts w:cs="Verdana" w:ascii="Verdana" w:hAnsi="Verdana"/>
          <w:color w:val="000000"/>
          <w:sz w:val="32"/>
          <w:szCs w:val="32"/>
        </w:rPr>
        <w:t>POLSCY  WYKONAWCY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32"/>
          <w:szCs w:val="32"/>
        </w:rPr>
      </w:pPr>
      <w:r>
        <w:rPr/>
      </w:r>
      <w:bookmarkStart w:id="1" w:name="polscy"/>
      <w:bookmarkStart w:id="2" w:name="polscy"/>
      <w:bookmarkEnd w:id="2"/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977"/>
        <w:gridCol w:w="2552"/>
        <w:gridCol w:w="2126"/>
        <w:gridCol w:w="1417"/>
        <w:gridCol w:w="1418"/>
      </w:tblGrid>
      <w:tr>
        <w:trPr>
          <w:tblHeader w:val="true"/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Piase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5 Mc'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ci Wymia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.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2 kwietnia 20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 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wona Węg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48 Hour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A dream is a wish your heart mak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pciuszek Ba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gdy jest już ciem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gdy jest już ciemno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gdybym był młotkow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.N.S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ja sobie gr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zwagierk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mój pies jest i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iusz Lub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na tej zi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tarzyna Gro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pod tym samym nieb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y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to co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wszystko to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Alles aus Lieb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niemieckie: A. Fre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h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BC Morsk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Mani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p O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bsolutnie n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isł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ch jak przyje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h śpij kochanie (Śpij, kocha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ugeniusz Bo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udwik St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nryk W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ch to była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cek Ziel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ch, cóż to za romans b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rszula Sip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a, to nie wyp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  <w:r>
              <w:rPr>
                <w:rFonts w:cs="Arial" w:ascii="Verdana" w:hAnsi="Verdana"/>
                <w:color w:val="000000"/>
              </w:rPr>
              <w:t xml:space="preserve">  Lor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Jurand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Zygmunt Wie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am i E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Cugowski i H.Jawo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icha dan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is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kcja spekul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kordeoni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kordeoni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kt w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ain Del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K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ba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yn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bo on albo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Albo on albo 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Ale jestem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nna Maria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ewand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 jes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Maria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ewand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 to już by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 to już było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Ale w koło jest wesoł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 we mnie wszystko tw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atalia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 za to niedzie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Korda Niebiesko-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Ko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ja Gwiaz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s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eja Gwiaz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leluja w Betlejem się narodził Bó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l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astazja jes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atew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dzisława Soś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zia i 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dział Zamknię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Jaryc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Łuczaj Pogorz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 s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 Hercu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a jak anio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van &amp; Delf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e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e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o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oł muz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piór w Ope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oł muz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piór w Ope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oł stró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oł 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oł wiedzi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oł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ołowie bi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kst K.K.Bacz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Kamil Ba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nka ot 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An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tan Borys, Black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Bogdan Loeb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adeusz Nal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tan Borys, Black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Bogdan Loeb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adeusz Nal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Anna już tu nie miesz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M. (Gdzie jest Anna M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. H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zikowski 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ieszka tut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ieszka tut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tidot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yt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aszem Stasiek b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wagierkola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petyt na ży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riweder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rmaged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le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tlanty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isława Szymbo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tlantyda ł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lantydo żyj wie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tomowy budz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tomowy budz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Fonts w:cs="Arial" w:ascii="Verdana" w:hAnsi="Verdana"/>
                <w:color w:val="000000"/>
              </w:rPr>
              <w:t xml:space="preserve"> Jan Wojd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ra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trum Uśmiech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Au szalal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hakin' Dudi  Dudek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Ireneusz Du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Ireneusz Du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ugustowskie no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ria Koterb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bi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utobiograf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r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utobusy zapłakane deszcz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utsaj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ż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ve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Gounod 2 C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e Maria No Mor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ipinki,</w:t>
            </w:r>
          </w:p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letta V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. Czar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.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ve Verum Corp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bę zesłał Bó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ata Przemy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bę zesłał Bóg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bo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bski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l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aby ba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by I love y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by, ach te ba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ugeniusz Bod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Zau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. Pal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a bo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azz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jadera pla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lena Drozd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u b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 Arlek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ipi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łodzimierz Pa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Jani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 wszystkich święt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al wszystkich święt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llada dla śpiącej królew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ada Na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llada o brza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ada o ciotce Matyldz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 Bud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J. Hna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llada o cudownych narodzinach Bolesława Krzywoust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nusz Rad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ada o przedszko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ek Kaczm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Ballada o smutnym sk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ada wagon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ada wagon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mbo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nanowa mi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nanowy so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. R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nanowy s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 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nda na m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ania u cygan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 przed zakrę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ryla Rodowicz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rcelo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rdzo cicha n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yszard Rynkowski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rdzo cicha noc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yszard Rynkowski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ardzo smutna piosenka r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 Bud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Andrzej Sio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rwa twoich s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rwy jesie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r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s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Wode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Ba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Ba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tu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Filipi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 Ajwaz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O. Ob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aw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wisz się m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kko sz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zarowa mi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ystyna Giżowska mi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ądź dziewczyną z moich mar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Jacek Lech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o 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.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ądź gotowy do dro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Frąckow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tarzyna Ge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ądź gotowy do dro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ądź moim natchnie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Andrzej Zau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tonii Kop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a z Albatr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Las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Las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elmania sto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lla mi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di Schube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Beniam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same muc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skidzki tra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braw na fin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 D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z ciebie umie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z ciemności nie ma s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Sumptuas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ez miłości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z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z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z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ymon Wy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zsenność we dw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Zaucha, 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łodzimierz Pa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ian Paw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zsenność we dwoj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Zaucha, 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ę czekał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ędę dziś szal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Andrzej Mogielnic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ę j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ę śni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Ejsm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zie co ma b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zisława Soś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ędzie lep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f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ędzie tak jak j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na Jurkszt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ędzie to co musi b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 i Sławek Uniat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ędziesz miłow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ziesz moja pani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rech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Grech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ziesz m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ędziesz z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sek &amp;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ała arm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i Beata Kozidr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a armi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i Beata Kozidr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ała fla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pub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iechowski Grzego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iechowski Grzeg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iałe konie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ały krzy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iały lata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aw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y mi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ały śnieg i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ały wel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g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osław Czyży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zcz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zczadzki tra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let do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Fles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let w jedną stro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lena Majda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ack &amp; whi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e 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erf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iskość odd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ues dla tych, co nie tracą du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ues niepotrzebnych powro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łędne wojenne rozka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łękitny expres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ędzywoje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łękitny expres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międzywoje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łogosławiony jest każdy dźwię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Bał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 bez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ciebie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mpatua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dziś już nie ma nas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o jesteś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o jesteś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o jesteś ty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jesteś t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o jeśli 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lato rozp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 szczęście 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Maria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to co dla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 to się zwykle tak zacz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hdan Łazu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. Szlech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Pł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 tutaj jest jak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kis i Borys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 ty się boisz mys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Kos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Kos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 we mnie jest se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lina Jędr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 z dziewczy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efan Rem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 z dziewczyn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rzy Połom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efan Rem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he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hem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mbonie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sia Stępniak-Wilk i 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og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uliusz Gł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orzek gorzel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oskie Bue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Olga Jac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Jac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ssa nova do podus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 i 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a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a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gorz Turna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ylan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Brzydcy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Ścier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zyd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zydcy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z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Ścier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zydula i rudziel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 Koterb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ugenia Wnu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Hara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blic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ata Ryboty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zik żandar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rosław Wasy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zikom śmier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bert Chojna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j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s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rż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ian Opania (Brell) fortep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 coś zostało z tych d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yć czy mie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slov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ć kobiet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ja Ma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ć tak bl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ć tak bl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ć wszędzie gdzie nas nie 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Gniewasz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ć wszędzie gdzie nas nie m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Gniewasz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ć z Tob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le było 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le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le było tak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le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le co prawie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le do brzeg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Mali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ył taki kto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tarzyna Sob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ył taki kto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Katarzyna Sob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ła to głupi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r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yłam sama, jestem s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elka Wo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łaś Serca Bic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Zauc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siążek Zbignie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obrzyński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łeś serca bic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ii Jus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lifor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ppy 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lifornia, mon amou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Janusz Kr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alvad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alvad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ła jesteś w skowron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szek Aleksander Moczu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ła noc padał śni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Beata Ryboty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ła noc padał śni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Beata Ryboty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ła sala śpi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rzy Połom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Tadeusz Stanisła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Urszula Rzecz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ła sala śpie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Q &amp; Facto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ła sala śpiewa z 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ła 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ylwia Wiśni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łkiem inny k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f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łuj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r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łuj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kiz i Pie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ły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nzone D'amo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valc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Sygit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'est la v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Zauc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iemasz, polskie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iesław Pieregoró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'est la v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'est la vie - Paryż z poczt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ndrzej Zau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iemasz, polskie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iesław Pieregoró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'est la vie - Paryż z pocztówk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Zau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iemasz, polskie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iesław Pieregoró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ałupy Welcome 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rażyna Orl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ałupy welcome 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Wode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rlińska Graż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oznakowski Rys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arleston nastolatk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ilipi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arl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a Dabr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emy być s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f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bigniew Hołd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cesz czy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c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lv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cę mieć chłop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ę tu zost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ę wyjechać na wi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 S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cę zatrzymać ten czas (Pierwszy ra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asia Kowals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cę znać swój grz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ę znaleźć zaklę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 F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iałab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 Kwiaty we wło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iałby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man Koł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iałb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łakowski R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ubik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ciałbym być s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erf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ciałbym być s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Perf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ciałem b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ina Tow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evente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łopaki nie płacz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ygmunt Stasz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Majchr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łopcy idą na woj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dżama Po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łopcy radaro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os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R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os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łopcy radaro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ndrzej R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R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os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łopcy z obc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Maria Koterb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łopcy z obc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Maria Koterb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łopiec z gitar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rin Stan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Pa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Jani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m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a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ć tu miła będziesz ze mną wino pi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. Kukiz i Pie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dź koch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kiz i D. Kurdzi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dź pomaluj mój świ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a Plus Je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r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odź przytul przeba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zej Piase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odź zabiorę cię do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weł Kukiz i  Dominika Kurdz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lerny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ór pielgrzym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perkusja – Ve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ór pielgrzym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Ve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ór pielgrzym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Ve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Fonts w:cs="Arial" w:ascii="Verdana" w:hAnsi="Verdana"/>
                <w:color w:val="000000"/>
              </w:rPr>
              <w:t xml:space="preserve"> Ve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ór pielgrzymów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Fonts w:cs="Arial" w:ascii="Verdana" w:hAnsi="Verdana"/>
                <w:color w:val="000000"/>
              </w:rPr>
              <w:t xml:space="preserve"> Ve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ku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ryzantemy złocis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. Macie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Macie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yba napew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 wiel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a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ało do Ci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isco 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ao Ita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ągle p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r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ągle p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 Kwiaty we wło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cha w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cha w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ich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wa F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cho cichut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wa Błasz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cho ciep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Sie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cho serce m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egović i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cho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gorz Turna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cho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gorz Turna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chy wielbic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ebie woł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ata Bedn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emne bar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epła wdówka na zim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esz się tym dn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s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umptuas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sza jak 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uciubabka (Zabawa w ciuciubab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uciubabka 2 (Zabawa w ciuciubab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 10 seku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zeci Wymi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by by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Kirl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dziś zrobić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ja w tobie widział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ch Konop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ma przeminą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bigniew 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ma przeminąć to przeminie Qvo Va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siążek Zbignie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ubik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mi d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vente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mi Panie d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 mnie w tobie zachwyci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może przynieść now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Co mówi wia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rob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o się stało Bo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w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się stało z mam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się stało z mamą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to jest czu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rajewski Sewer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ty królu zł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Bor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o ty na 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ietek Szczes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ty tutaj robi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Sie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Sie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 z tobą Fl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olf Dymsz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 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za hałas co za sz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dziennie pomyśl o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zisława Soś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raz mniej tej mił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eszku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Szyszko-Kond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lena Mieszku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oś mnie no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Kasia Żuraw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oś mnie no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Kasia Żuraw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ś 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ia Stach i Andrzej Lam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ś optymistycz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ś optymistycz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ś optymist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ś się świę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ś za co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ii Le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óreczko, wolałabym żebyś była chłopc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órka ryba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di Schube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udi Schube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Rudi Schube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óż wiemy o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ubadu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razy is my li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u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d i mi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ud i mi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anuta Blazej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ud niepamię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isław Soj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downych rodziców ma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Sip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Kon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udownych rodziców mam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 Sipińs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Kon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udownych rodziców mam</w:t>
            </w:r>
            <w:r>
              <w:rPr>
                <w:rFonts w:cs="Verdana" w:ascii="Verdana" w:hAnsi="Verdana"/>
                <w:color w:val="000000"/>
              </w:rPr>
              <w:t xml:space="preserve">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 S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Kon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kierki dla panienki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n Op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yganeczka idzie w 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ganeczka Zosi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yg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 Ochodł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yganka wró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ygańska ball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rcer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ygańska jes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aldemar Kazanec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ykady na cykad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a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rk w zim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Wod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 ogni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 ogn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arna I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z Dwa T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a róż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e o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arne perfu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J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zarn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Ali B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Zaucha, Helena Majda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color w:val="000000"/>
              </w:rPr>
              <w:t>sł. Tadeusz Ur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ogusław Klim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y blues o czwartej nad ran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e Dobre Małżeństwo (SD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y k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z. Tar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Sa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y śni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s jak rze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zesław Ni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zas który m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s nas uczy pogody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ę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óts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s nas uczy pogod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ę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łużs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s nas uczy pogody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ę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zas nas uczy pogody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ażyna Łobaszew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s nas uczy pogody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ę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s relak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Olewicz Bogd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biński Andr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s rozpalić pi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lucja Prus, 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Naho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sami zbiera się na bur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Dąb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go się boisz głu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n Kaczma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kałem na taką jak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k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a Dąbr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zekam chwi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kam wcią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kamy na wyrok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upa Moment: Krystyna Prońko, Majka Jeżowska, Piotr Schul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tonii Kop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kamy na wyrok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upa Moment: Krystyna Prońko, Majka Jeżowska, Piotr Schul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tonii Kop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ekol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ekol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mu nie tańczę na ul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mu nie tańczę na ulicach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mu pędzę wciąż przed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mu 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zerwone kor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Zbigniew 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. Se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kor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bigniew 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. Se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maki na Monte Cas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Feliks Ko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lfred Sch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słonecz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a Plus Je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Łeb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M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trzew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cal 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y jak ceg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ż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zimierz Gala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idel, Jerzy Styc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ść polskiej zi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o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łowieczy l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Anna G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T.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na G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łowiek nie jest s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łowiek, człowi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Sat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terdziestolatek i blaszany charles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Tadeusz Stanisła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at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tery ka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G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Fic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na Ger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tery no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rzy Petersbur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tery pok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ik i E. Bart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tery razy po dwa ra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 Or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uję i wie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uję i w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um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y czuje pani cza-cz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R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. Gąsienica-Brz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zy mnie jeszcze pamięt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y nastanie znów świ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elina Flinta Rogate Ranc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 nastanie znów św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Ewelina Fl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y ona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Urszula Sur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irosław Stęp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y pamiętasz jak to by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Olewicz Bogd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biński Andr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y pamiętasz, jak ze mną tańczyłeś wal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Ewa Demar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y pamiętasz, jak ze mną tańczyłeś wal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Ewa Demarczyk 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 słyszysz co mów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y te oczy mogą kłam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Pietr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Pietr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Czy te oczy mogą kłam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Jan Pietr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 te oczy mogą kłam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d Dwa T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y to możli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urf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y wiesz o tym, 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y..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ol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Zal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Czyja to szy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yja to szy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ja to szy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etek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ści jak ł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y Tuli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 Da 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.N.S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rzy Połom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Krecz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A. M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j im zn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ciej Silski, Bra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j im znak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ciej Silski, Bra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 mi tę n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ob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ławomir Sokoł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j mi 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 pierwsza edy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Daj mi to miejs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j mi zn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j sł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 słow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vente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lej chłopcy Dalej krakowiacz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aleki brz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Natalia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m Ci więcej niż trze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Ozga Andrzej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ubik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mą b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mą b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mą być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my cza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dme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ce czyli Conga Bo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rcet Egzo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wane w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fał Boniśniak 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afał Boniś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afał Boniś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ru lo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wna dziewcz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ąż do perfe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R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eja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- Bass &amp; DJ Bru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kalog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mony woj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Cug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szcz jesien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Deszcz jesie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 elek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szcz w Cis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szcz w Cis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zczowa nieznaj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szczowy rom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zyder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Piwnica Pod Baran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zyder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Piwnica Pod Baran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abeł i 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tarzyna Gae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ng d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Ding dong spadł już śnieg (Children's Christmas So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Isabelle Freeman, Harvey, Fuqua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: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uz. Isabelle Freeman, Harvey, Fuq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a Ali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muz.</w:t>
            </w:r>
            <w:r>
              <w:rPr>
                <w:rFonts w:cs="Verdana" w:ascii="Verdana" w:hAnsi="Verdana"/>
                <w:color w:val="000000"/>
                <w:sz w:val="24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de-DE"/>
              </w:rPr>
              <w:t>M. Reim, W. Be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la ciebie jestem s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, Anna Maria Jopek, Kalina Jędrusik, 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la ma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ja Pasch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la mnie masz staj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ci Wymi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la R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r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a S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musical 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lacz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ło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Długość dźwięku samotn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yslov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Myslov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Myslov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muchawce, latawce, wiat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muchawce, latawce, wiat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ni, których nie zna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rech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Kanty Pawlu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ni, których nie zn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góry dup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 Bass Mproj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grającej szaf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Koterb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kołys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ż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końca moich d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Do łezki łez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Milówki wró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Cafe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nieba do piek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 Caff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atiana Oku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aweł Rurak-Sok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tańca nie daj prosić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Gą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tańca nie daj się pros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j Gą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o widzenia Jul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uba i Maciek M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widzenia Ted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miła Jakubcza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hoiński 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Gałkowski J., Szpilman Władys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zakochania jeden k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Dąbr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tonii Kop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Do ziemi obieca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bra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obranoc pan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 xml:space="preserve">Maryla Rodowicz, 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obranoc pan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Maryla Rodowicz, Agnieszka Osiecka 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branoc Pan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bre d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bry dzień (Dzisiaj będzie dobry dzień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brze rob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jeżdż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kaldowie fortepi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kąd id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lcevi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Pa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m który m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zisława Sos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 w malwy mal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m, który cz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omek bez adresu</w:t>
            </w:r>
            <w:r>
              <w:rPr>
                <w:rFonts w:cs="Verdana" w:ascii="Verdana" w:hAnsi="Verdana"/>
                <w:color w:val="000000"/>
              </w:rPr>
              <w:t xml:space="preserve">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mek bez adresu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ek z k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piero dzi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ox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opiero od jutr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Stan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ero od ju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Stank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póki jest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Kury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póki jest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Kury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rast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serialu Dorast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rośli zmieńcie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syć już woje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anuta Błażej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tknąć nie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Cugowski &amp; Alicja Bachleda-Curu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ty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ve Vai „Qvo Vadi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, Małgorzata Wa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Walewska Małgorz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ubik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zwolone od lat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g Cy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Ski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oga pani z telewizj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gorzata Ost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oga, która mnie prowadz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oga, którą id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ogi kol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rogi wspomnień z dawnych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tarzyna Skrzyn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Druga w no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rzy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rugie pię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nar feat Ler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r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rzw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.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uc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u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e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del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ff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wick A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umka na dwa s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 Górniak i M.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ę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usza niesfo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Rakowicz Pawe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Napieralski Kar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a proste s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a razy nic to jednak co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a razy nic to jednak coś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a serca dwa smut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eata Kozi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Dwadzieścia lat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a może mni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Jacek Le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Fig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Dwadzieścia lat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a może mniej (</w:t>
            </w:r>
            <w:r>
              <w:rPr>
                <w:rFonts w:cs="Verdana" w:ascii="Verdana" w:hAnsi="Verdana"/>
                <w:color w:val="000000"/>
              </w:rPr>
              <w:t xml:space="preserve">dance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cek Le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Fig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anaście Ł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ylwia Wiśni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ie baj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wie morgi słoń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wie poł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ucjanci i Kuba Bad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wie sio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orz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ł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Mikuła 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wudziestolatki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yści Teatru Buff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ciej Ko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łodzimierz Pa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ózef Krz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ynami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 świ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 zie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Anja Orthodo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e mar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Witkowski Romual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itkowski Romua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ń dobry mr. bl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zień dobry Mr. Bl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zej Zaucha l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zień dobry Mr. Bl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zej Zau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ń jeden w roku (Jest taki dzień)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ń jeden w roku (Jest taki dzień)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ń na sport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ń się bu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sia Trzetrzel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zień w kolorze śliwkow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sz Ra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sięć Przykaza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sięć w skali Beufor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Klencz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a blond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o 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a mojego chłopa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wczyna mojego chłop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ika Brod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a szam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yna Stecz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a szam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styna Stecz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wczynko wolałabym żebyś była chłopc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y które kochaliś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y lubią brą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czyny lubią brą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wczyny są jak grzy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eszc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więć życ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ja Orthod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Pniak, Krzysztof Najman,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ęki to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zary Klim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zięku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ziękuję 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kie w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rech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Kanty Pawlu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kość w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siaj jutro zaws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gdan Łazu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Pię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siaj nagle wymyśliłem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drzej Zaucha fortepi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siaj tu, jutro t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Maciej Zemb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siaj tu, jutro t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Maciej Zemb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ś jeszcze nie w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ś nadzieja rodzi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ś prawdziwych cyga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 Rodowicz i Stan Bor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Dziwny jest ten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Czesław Ni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wny jest ten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zesław Ni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wny jest ten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zesław Ni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ża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orota Rabczewsk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żudż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ch ma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j, przeleciał ptasz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ypiet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kspery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Eli Lam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made jako Tworzywo Sztu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isz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barr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Irena San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barr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San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mbar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mbarras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pitafium dla Mah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isław Soj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d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perzy Znad Wis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pani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uropo witaj n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odus (I przyszedł dzień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xodus (I przyszedł dzie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 na na 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isł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Facet to świ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nkujący kosmic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Fantastyczny lo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Vide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tamorg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leci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y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ś Pszona i Filip S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ntanna Rad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Bil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rsy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ługosz Lesz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zciński Wojci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uks Pa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ymoteusz Karp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ois (Walc Franco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dam Karas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onti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ina Bened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t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wal i M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adu ga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a Seraf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adu ga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aff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Konie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dam Sław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siecka Agn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echuta M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 cię nie ma obok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nia S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 czujesz   Hi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dy grali dla nas Rolling Ston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2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dy grali dla nas Rolling Ston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2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Gdy mi ciebie zabrak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miła Jakubczyk, Maria Koterbska, Rena Ro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azimierz Win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Abra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 miłość się bu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dy na was patr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dy na was patr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 nam śpiewał Elvis Pres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drzej Kos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Ryszard Kn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 piosenka szła do woj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 Polska da nam rozk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o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 umiera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ciej Si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dy wigilia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Gdy zapłaczesz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 zapłaczesz (nowa wers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 zgasną świat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ycja Mar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 zostanę Prezyden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by nie 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dział zamknię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bym była genera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bym to ja mia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 ślą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by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. Mali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. Bru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by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byś b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Ł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byś była m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byś kochał h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elina Fli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ybyś wiedz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Toron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ci mężczyź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nuta R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Pietr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dzie jest Anna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wiaty we włos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jesteś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zie jesteś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jesteś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atarzyn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zie jesteś dzi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ymon Wy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Gdzie nie ma ró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są dzisiaj tamci ludz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Bogdan Olewi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są kwiaty z tamtych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wa Przyb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dzie są przyjaciele m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ciej Maleńcz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sie podziały tamte prywatki (Prywatk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ech Gą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dzie siódme nieb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lina Frąckow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szumiące top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ek L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dzie ta ke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zie ten, któ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enowe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eszc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rani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mnast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in z tonik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anny Schogger, Anita Lipn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łęboka studzie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łucha n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niew i ż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ści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łębi s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łębi song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niąc kormor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Szczepa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niąc kormorany dan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tr Szczepani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niąc za cien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elina Fli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óralka Hal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ss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j cyg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R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os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j więc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 Ju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j więcej - dł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i Jus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ajmy P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łapak Piwnica Pod Baran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jmy sobie w zielon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m o wszyst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nde Valse Brill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Dem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nde Valse Brillant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a Dem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ckie w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Ger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oszki i róż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wa Demar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oszki i ró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Dem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unt to rodzi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wgierkolaska, Czerniakowska, Stanisław Grze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Chełm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Gum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wiazdo miłośc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Ku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. Mor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wiazd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wiazd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iśniewski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Łągwa Jac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Hae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ndary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Hahary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lo koc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ni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lo to 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yslov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mbur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m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rcerz i harcer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satamani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j chłopcy bagnet na b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atrio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j dogonię 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j dziewczyno, h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j moja p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j panie pan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j soko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j soko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j sokoły mi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j żeglujże, żeglar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j, soko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ej,żeglujże żeglar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ni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rba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emi Przy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re Go J Aga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dar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re I 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i-F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nda i Ban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dis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ipnotyzuj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Gosia Da Lu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istori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istori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toria jednej znajomości (Sia la la 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Kos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toria jednej znajomości (Sia la la 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Kos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iszpańskie dziewczy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i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F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ichał Urbaniak i R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p h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ia Pacz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lali w Op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ymn olimpijs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ymn olimpijs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mn Polski (Mazurek Dąbrowski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ózef Wyb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iezn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ymn Unii Europejski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o dal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dział Zamknięt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co z tego dziś m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Ja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W. Ch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don't know where lif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ilja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Like Chop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ze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love you do bó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stało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biz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M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ę na zachód zielo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+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ę przez deszcz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dar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ę przez deszcz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ndary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ę tam gdzie id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zie żołnierz borem las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ź swoją drogą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ep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Edward Dęb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ź swoją drogą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ep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Edward Dęb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dź w swoja stro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k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le wieczor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cet Egzo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adeusz droz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Dziewiąt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Im bardziej ciebie zapomi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gnieszka Os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'm sor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 still al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 Janosz Al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 więcej ciebie tym mn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Kirl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 więcej ciebie tym mniej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Kirl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Your 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onard Co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ię deszc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f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Pias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dzisław Zio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Imię deszc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fia (IDOL TOP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drzej Pias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dzisław Zio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Impossi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ł. T. Ackerman, A.Watkins, P. Wil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uz. T. Ackerman, A.Watkins, P.Wil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pre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ro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a Dąbr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a Dąbr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n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a Dąbr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na dziewc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co 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Inni przyjac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ny nie będ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Ell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Inty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ym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esz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skierka nadzie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sk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eś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ść w stronę słońc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a Plus Je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r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ść w stronę słońc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wa Plus Je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r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zold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Wode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J. Terak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Wod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a Kozidr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ele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 A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 dla pana czasu nie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jestem boga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Oz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 jestem vam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nusz Rad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nie lubię niko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ogień ty wod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płac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 płacz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się boję sama sp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ula Pogorze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 się boję sama sp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ula Pogorze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wbity w ką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i m Ch. Aznavour, przek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a wiem o t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orgina Tarasi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sia Kl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 wiem o t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sia Kl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wysiad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Maria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Pospiesz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 wysiad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Pospiesz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błuszko pełne s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Wojni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adeusz Ur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ogusław Klim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dą wozy koloro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Fic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efan Rem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dą wozy kolorow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Fic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efan Rem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k anioła gł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bume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długo w sercach nasz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dobrze mieć sąsiad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drzewo bez li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fał Boniśniak  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afał Boniś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afał Boniś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dzie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isław So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dzie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isław Soyka 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koch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k k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Filipi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linoskocz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szek Aleksander Moczu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Kanty Pawlu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k lis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ek Andrze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li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mi się podob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k minął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le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najdal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Sie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pan mógł (Co za naród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pan mógł (Co za naród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pięknie by mogło b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pięknie by mogło b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pogodzić str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przeżyć wszystko jeszcze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przeżyć wszystko jeszcze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rze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tarzyna Kowal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aniel Howo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się masz 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d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się masz koc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ppy E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Mik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Now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się masz koc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Happy E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Mik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Now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się masz koch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ppy E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Mik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Now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to dziewcz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efan Rem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k to dziewc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 w n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zapomnieć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en Osiem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zapomnieć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en Osiem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Jaka ja Kaya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a róża taki cier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ep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a róża taki cier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ki kolor wybrać chce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i śmieszny jest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Demarczyk, Katarzyna Gro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F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Koni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Jaki tu spok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mbalaj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rzębina czerw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rath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skółka uwięziona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 Bory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zimierz Szemio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ęp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skółka uwięzion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 Bory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zimierz Szemio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ęp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snowło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co 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worze rodzin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Ernest Bry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z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zzowa piose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cek Cy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an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Falco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: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. i M. Bor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en krótki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en krótki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Wode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unce Ryszar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iejka Fil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den mo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c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Jeden raz (Nie potrzeba m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omasz Zeli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na na mil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tek W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na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bert Gawl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nego se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dam Asn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ego serc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dam Asn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dno sł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ba Bad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ym t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dwa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óże Europ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dwa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óże Euro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yne co mam to mar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y Tuli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edziemy autostop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in St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uliusz Gł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edziemy autostop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in St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uliusz Gł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ziemy na max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r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f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Brel Jacques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łum. Młynarski Wojcie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rel Jac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j czarne o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&amp; Delf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 portre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usław M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Naho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 portre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usław M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Naho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 protre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gusław M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Naho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j u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j wspom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n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Bartos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ienna zad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żbieta Adam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ienna zadum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żbieta Adam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ienne li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Iwona Loranc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ienne ró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rtur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ienne wędrow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rcer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ienne wędrow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ienny p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an Orł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ienny p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an Orł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ień idzie przez p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sio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ż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 cud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fantasty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cek Boń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już ciem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Fe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już ciemn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Fe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już ciemno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Fe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 kradzione spoo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 taki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kiz i Borys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 taki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mptua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Jest taki kraj na łąkach s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taki samotny d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takie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 takie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est w n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 w oczach twych (Niebo z moich stron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 Bog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ktofo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em dzieckiem B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m jaka jes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 kobiet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m kobiet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m obok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m s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Jestem t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m twoją Afryk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Jestem tw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gusław Li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estem z miast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rystyna Sie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Sie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 z miast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rystyna Sie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Sie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m z Wyspy Zielo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ś anioł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Jankowski Miros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Jankowski Miros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esteś blisko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steś częścią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 Teen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ś dob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te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ś lekiem na całe z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usław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Stefa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ś lekiem na całe z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Jesteś lekiem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na całe zło</w:t>
            </w:r>
            <w:r>
              <w:rPr>
                <w:rFonts w:cs="Verdana" w:ascii="Verdana" w:hAnsi="Verdana"/>
                <w:color w:val="000000"/>
              </w:rPr>
              <w:t xml:space="preserve"> (a-moll)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usław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Stefa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esteś lekiem na całe zło 2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usław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Stefa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ś moim przeznaczen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ś moja la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eśmy na wczas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jciech Młynars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zcze bliż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zcze bliż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zcze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mysław Gintr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zcze jedna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ite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szcze jeszc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ppys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zcze r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zcze się tam żagiel bie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ja Ma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zcze swój egzamin zd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ro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ian Zim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eszcze szumi czerwone w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x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zcze w zielone gra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fia Kamińsk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Młyn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at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śli Bóg istnie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y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śli koch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śli myśli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Kni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śli tylko chce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kiz i Borys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zioro szczęś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zu jak się ciesz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lauz Mittw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żel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żeli chce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żeli mówi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eżeli słuchasz będę śpiew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ędzowaty bl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hny, ty nie jesteś anioł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ohny, ty nie jesteś anio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lka, Jolka pamięt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szko B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 Marcin Kydr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ewand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zin Z Ba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ózek nie daruję ci tej no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eata Kozi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ózek, nie daruję ci tej noc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lia i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zisława Soś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lia tak na imię m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z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z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tro 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tro będzie dobr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o Czar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tro 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 i Smo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Jutro zaczyna sie tu sez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ci nie wybaczę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cię nie koch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kąpiesz się nie dla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uż nie ma dzikich pla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L. Toma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. Szere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ż nig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czysła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nig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Petersbu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nig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Petersbu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nigdy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ż szumią kaszt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Kni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.G,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Rybiński &amp; Ki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- Bass &amp; DJ Bru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 Bass &amp; DJ Bru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car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c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Kaczuszka i m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czysław Wojnic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czuszka i m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czysław Wojnic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mień i aksami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ańskie Tan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na Brzoz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 Adam Skorupk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armazynowa noc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bela Troja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rtka z wyspy 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risa K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ruzela mar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ruzela z madonn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Dem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Biało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Koni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aruzela z Madonnami (new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yna Stecz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Biało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Koni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a i se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Kor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asa i s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Kor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a i se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Kor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ztany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(Dotyk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Wod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Kore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ztan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Wod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Kore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ztany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Wod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Kore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ztany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Wod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Kore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ztany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Wod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Kore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rsja d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tary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lodia 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atedr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tre Dame de Pa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th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o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wałek c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gorz Turna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rzegorz Turn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wiarenk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wiarenki (wersja dance) (Odpływaja kawiaren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le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W.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wy ły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ang Marc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ya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iedyś byłam róż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ya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ś byłam róża sy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ziu, zakochaj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żda chw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żdy coś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ki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żdy oddech tw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żdy swoje 10 minut 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j byś tej jesi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byś 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opow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 będziesz moją żo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 będziesz zakoch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byłem małym chłopce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deusz Nalep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byłem małym chłopcem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Nale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 chce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O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jestem znów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księżyc jest w nowi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Stro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księżyc jest w nowiu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Stro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lato wra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yb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yb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mnie już nie będzie (Siądź z tamtym mężczyzn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mnie już nie będz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mnie maluje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naprawde juz koni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patrzysz na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Kiedy powiem sobie d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O.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gnieszka Chyl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Skaw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 przy mnie śpi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rozum śp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szliśmy przez Pacyf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Klup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 tęskn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iedy wołam wiatr – wołam ciebie</w:t>
            </w:r>
            <w:r>
              <w:rPr>
                <w:rFonts w:cs="Verdana" w:ascii="Verdana" w:hAnsi="Verdana"/>
                <w:color w:val="000000"/>
              </w:rPr>
              <w:t xml:space="preserve"> (To love somebod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IDOL TOP 1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zymon Wy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B.Gibb, sł. polskie J. Pilarczyk-Kubia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.Gi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znów zakwitną białe bz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edy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tek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ś byłam róż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y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iedyś byłaś blisko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e Mono studyj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ś cię znajd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 Ju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iedyś  (Someday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śniak  Dzwonnik z Notre 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iedyś  (Someday) pian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śniak  Dzwonnik z Notre 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epska g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ż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ilka prostych prawd 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 Ju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lka prostych prawd 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i Jus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lka ró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Fe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lka sekun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l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ng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lips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sza Z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Kloszardka z Placu Defil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low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l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lub wesołego szamp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łamst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Fem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łamst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Fem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biety są gor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 się raz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chać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Szczepa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u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ć cię za póź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ć i pragnąć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chać inaczej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e M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chać inacz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ag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Kochać kobiety (Manner sind Schwei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Farin Urlaub</w:t>
              <w:br/>
              <w:t>polskie: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arin Urla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ć znaczy ż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chać znaczy ż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j mnie j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ata Przem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j mnie kochaj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chaj mnie mi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nda i B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j zawsze tylko mni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tek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łopcy z Placu Br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cham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awek Uniat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cham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awek Uniat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awek Uniat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ę a miłością swoją 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ę a miłością swoją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cham cię jak Irland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bran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cham cię Je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zecia Godzina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cham Cię kochanie m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Olga Jac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Jac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cham cię ży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yta Geppert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jak mało k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y siebie w sam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 Caf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chana Pol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.S.T.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chankowie z ulicy Kamien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om cię dziewczy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cięta i szczenię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dżama Po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cięta i szczenię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dżama Por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ega m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Ptaszyn Wróbl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lejowy 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lejowy 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dla nieobec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Preiz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dla Piot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Preis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lęda dwóch s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seczny, Szcześniak, Badach, Lam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na koniec wie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Preizner, Wójci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lorowa dama k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owe jarmar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Ul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Las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owe jarmarki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Ul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Las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Kolorowe s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orowy wiatr (z filmu Pocahont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owy zawrót gł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 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ła cz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.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owska i Mar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ycja Markowska i Grzegorz Mar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ycja Markowska i Grzegorz Mar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mptuas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mptua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łysanka dla 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łysanka dla nieznajom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erf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łysanka dla okrusz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łysanka Rosem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łysz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tyna Jakub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łysz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tyna Jakub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nuj dziewczy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z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ciej Łysz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ciej Ły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ncert jesie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W. Niż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Kni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cert jesien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Niż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K. Knit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cert rad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duktorka PK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i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. Bom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i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ystyna Sie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Sie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ik na biegunach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onik na biegunach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nkretna pios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kretna pios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kretna pios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row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szmarni ludz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Łąg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ta ogon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wb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wboyskie ży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za u r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ojciech Młynars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akowski  sple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lga Jac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Jac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ek Grechuta i Myslov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ew i atramen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oplą deszc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abriel Flesz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ólem być rockendr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rzegorz Markows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ólowie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ótka piosenka o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slowit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ótką spódniczkę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r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uchy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t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 Marcin Zio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st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ryzysowa narzeczo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siążę z moich mar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siążka z drogą w tyt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slow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siężniczka Egip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siężyc nad Kościelisk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ucja P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Naho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siężycowa ball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bert Kowalski Przygody mrówki Bogo B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to by chciał o mnie dba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cal Crazy for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to dogoni p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le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 kochał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o kupi 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o może mi to 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 panem kto sług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briel Fles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to sądzi ten błą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 się ce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to tak kradnie, jak 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usical Halo Szpicbród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 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De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to wi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 za to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ś miedzy n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Hold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Dąb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tonii Knop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tórych nam nikt nie wynagrodz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Kamil Ba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Żółko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órych nam nikt nie wynagrodzi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Kamil Ba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Żółko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mple Janos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g Cy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wiat jednej no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uliusz Lor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wiaty we włosach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rzysztof Klencz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wiaty we włos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ndratowicz J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lenczon Krzyszto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wiaty we włosach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 Kwiaty we wło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 jest wtedy, kiedy lubisz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cal Crazy for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.a.l.k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wa F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 bamba 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 Boheme - to najszczęśliwszy w życiu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cek Boń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valse du mal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lina Jędrusi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valse du mal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lina Jędr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lalala, Nie dorosłem do tych lat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tanisław Sta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anisław Stas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M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ie ziel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t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cja Nieżywych Schab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Klep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Wie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t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cja Nieżywych Schab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S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to czeka (z filmu "Szatan z 7 klasy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udwik Jerzy K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Krzem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to emigr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jak ze s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w Kołobrzeg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co 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twce z moich st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lencz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ura i Fil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x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karze du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wczyk i Stasz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eniwe 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on kamele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nryk Al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pszy mod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et me introdu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tni wiat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ad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czy się tylko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bela Troja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nia 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pstick On The Gla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t do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żem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t do ma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letta V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st do świ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 Bud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st do wr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tarzyna Gro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stopady liśc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rzy Fi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itania z czterema porami r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zak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cek Skubi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la L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L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Hip Hop Non Stop Webber Rem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netk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u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net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t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t Ika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ve So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 Caf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ve st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il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bię ten smu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bię wracać tam gdzie był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Ter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Wod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ubię wracać tam gdzie byłem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zie pragną pięk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macja Nieżywych Schab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Ludzkie gadan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Ludzkie gadanie</w:t>
            </w:r>
            <w:r>
              <w:rPr>
                <w:rFonts w:cs="Verdana" w:ascii="Verdana" w:hAnsi="Verdana"/>
                <w:color w:val="000000"/>
              </w:rPr>
              <w:t xml:space="preserve">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napa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dzisława Soś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st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(film Mula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róc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st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(film Mula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st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(film Mulan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s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llbeck &amp; Lindblom, Degiorgio, sł. polskie Zuzi 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llbeck &amp; Lindblom, Degior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st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s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osia Andrzej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str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z Bl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uź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uź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adne oczy masz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Takie ładne o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Łago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yn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Łamie się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ywal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ap mnie bey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atwopal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atwopaln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Ław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Łoże w kolorze czerwon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tywny Pal Az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za na rzęs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a na rzęsie mi się trzęs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zy szczęś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  jak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Gą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china cza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ch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da pros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rota Miśkiewicz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a świ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 Dwa O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gia świą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iczne og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I. Ired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agiczne ogni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I. Ired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czne sł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no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sia Stępniak-W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 się (Piosenka Niamałegojużksię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zcześniak Miecz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Szcześniak Mieczysław, Kominek Piot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jka mi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owa s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kumb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rzysztof Ski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Jędrze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kumb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rzysztof Ski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Jędrze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ague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awa Przybylska,Buff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. Ob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E. Rami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czi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goton Ka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eńki zn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San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Wol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Wie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inowy kró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inowy król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owana lala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Malowana piosen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rin Stan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S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owany dzban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ndrack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uc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a wojn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a wojn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łe jest pięk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lub Piosenki Debi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e jezi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e katastrof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łe szczęś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Robert Jan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. Ignat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e Szczęści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bert Jans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Ignat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e tęskno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Andrzej Mogielnic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Wojciech Trzc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e tęsknot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Andrzej Mogielnic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e tęsknoty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go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tarzyna Ge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go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tarzyna Ge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y biały dom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Lewand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y biały p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y el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 H. R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ły Książę</w:t>
            </w:r>
            <w:r>
              <w:rPr>
                <w:rFonts w:cs="Verdana" w:ascii="Verdana" w:hAnsi="Verdana"/>
                <w:color w:val="000000"/>
              </w:rPr>
              <w:t xml:space="preserve">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Sobczyk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, Czarno-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d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y Książę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Sobczyk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, Czarno-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d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y Książę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Sobczyk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, Czarno-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d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 cudownych rodzic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Sip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Kon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 dla Ciebie to co chce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 dobr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Pa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 dzisiaj dobr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 już d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 kota na punkcie 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 ochotę na chwileczkę zapom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at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 tyle wi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 tylko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orota Rabcz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m tylko cieb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orota Rabcz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o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pub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y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rek Web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my po 20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ina Bened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nd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ndala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 xml:space="preserve">sł. B. Brecht i K. Weill, przekł. </w:t>
            </w:r>
            <w:r>
              <w:rPr>
                <w:rFonts w:cs="Verdana" w:ascii="Verdana" w:hAnsi="Verdana"/>
                <w:color w:val="000000"/>
              </w:rPr>
              <w:t>R. Sti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muz. B. Brecht i K. We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niu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ązanka 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chewkowe Pol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dy Pa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ond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 (Przytul mnie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tek W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n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di Schube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onet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Ku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sz I bryga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Marsz Sybi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prezentacyjna Orkiestra Wojska Po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tonetka s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icja Jan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twe mo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twe Morz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us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cin Nierub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jan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weł Kuki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zenia się spełniaj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 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jka Jeż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zenie (Moje jedyne marze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zyć chc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ja Bachleda-Curu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ąbrowska Aldona, Kus Kar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Sokołowski Sławomi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sz jeszcze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ivers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sz w sobie wiar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ia Stach i Andrzej Lam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tka Natalya od anio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Natalia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ka Natal'ya od Anio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Niemen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 Jan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Olga Pruszko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Kul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Kos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zurek Trzeciego Ma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ądra poraż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ądra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dytacje wiejskiego listono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szek Aleksander Moczu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dytacje wiejskiego listonosz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szek Aleksander Moczu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re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zokr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z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ęski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j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g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zyńska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g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zyńska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ał być śl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ała baba kogu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ałeś b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ika Brod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Piaseczny Andrz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arwan Anna, Marecki Michał, Rajski Andr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asteczko Beł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asteczko c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yn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Sat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. 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asteczko c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asto budzi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aweł Kuki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asto kobi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kowiecki Ba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asto m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dzy nami woj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Holm Jus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Dobrzyński Jerzy Jaros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jcie nadzie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cek Wójci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Między ciszą a cisz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iędzy ciszą a ciszą</w:t>
            </w:r>
            <w:r>
              <w:rPr>
                <w:rFonts w:cs="Verdana" w:ascii="Verdana" w:hAnsi="Verdana"/>
                <w:color w:val="000000"/>
              </w:rPr>
              <w:t xml:space="preserve">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ędzy nami nigdy nic nie by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tton Hac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ędzy nocą a dn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kowiecki 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ętowe pocału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ija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j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lczeć z tobą nie ma o cz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nryk Al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lor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lo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a 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Zaucha G-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elekt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a m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Zaucha. H-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elekt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c podgląd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osia Andrzej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łość ci wszystko wyba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nka Ordon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i zdra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iłość jak win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jest jak niedzie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łość nad mor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ltur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nie usta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Szcześniak Mieczys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Szcześniak Mieczys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nigdy się nie koń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&amp;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od pierwszego spojr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podgląd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iasek studyj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rośnie wokół nas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ól l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łość tak pięk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to jest wielki skar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to nie igra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yn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to wier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ga Szymańska i Janusz Ra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łość w Portof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złe humory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ogdan Łazu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Mimo wszyst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O.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siacz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ter of Ame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mbar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styfikacja uczu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mptua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x Krawcz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X Niemena: Wspomnienie i Obok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ulian Tuwim, Janusz Odrową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Sart, Wojciech Pię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łode l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łode tło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weł Kuk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niej niż z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niej niż ze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dy Pu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niejsze z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cn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c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Gadowski 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dliła się dziewcz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ath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odlit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ek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odlit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ekout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dlit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ż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li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cek Kaczmar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li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fał Boniśniak religi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Rafał Boniśni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Rafał Boniśni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dlitw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ek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dlitwa Esmeral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sia Kowalska Dzwonnik z Noterd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odlitwa Esmeral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Kowalska Dzwonnik z Notre D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dlitwa o wschodzie sło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ek Kaczmarski, Jacek Wójc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odlitwa o wschodzie sło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cek Kaczmarki, Jacek Wójc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dlitwa o zloty deszcz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gę wszyst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 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ogliś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ba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dro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i m. P. Ank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kł. Andrzej Oz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a droga ja cię koc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Giel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Europ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miła, moja cicha, moja śl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I. Ired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Piech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ja miła, moja śl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miłość  najwięk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a miłość (Twoja miłoś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encel B., Szcześniak Miecz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encel Joach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muzy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yer Fu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co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ja muzyka to 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ia Stach i Andrzej Lam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ja muzyka to 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nia Stach, Andrzej Lam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a panie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rek &amp; Now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oje eldo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e jedyne marz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e jedyne marzenie (Marze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e jedyne marze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e kawiare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wagry Ślą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je króles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e miasto noc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e M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e oczy są nadal ziel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ita Lipn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je ostatnie sł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a Seraf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e serce to jest muzy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e serce to jest muzy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e skrzyd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ja Kraf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je słodkie u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Marci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knie w deszczu diabe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K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xbo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a Li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a Li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 Dance wer. roc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ika dziewczyna ratow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ły Jagilloń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rskie opowie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s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ta Lip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avid Aus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otylem jes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tylem jestem (dan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tylem jest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tyw z Walta Disne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że pisać to palcem na wodz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Mali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Może się wydaw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IDOL TOP 10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Edyta Warsza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en R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Może to o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że za jakiś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o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ój powszedni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ój przyjacie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awczyk &amp; Bregov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ój przyjacielu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ój przyjacielu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wczyk &amp; Breg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ój wielki sen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ój żołnierzy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d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ój żołnierzy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-d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ów do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o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ówili na nią słoń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Rozzi Rozzmu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ówiłam żar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ówiłam żar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r. Wonderfu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ilipi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B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O. Ob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mysław Kaczmar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sisz być pierws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yka twoje imię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Kury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slov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 B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cyg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cygani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 mus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Sista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My ro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dełko F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lena Drozdowska Marek Kond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Korzy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Korzy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slovit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ciałbym umrzeć z mił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śl o mnie Carlo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piór w Operze fortep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śl o mnie Carlo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Upiór w Ope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ślę o to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śli i s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śmy byli sobie pis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Zauc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bru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. Lo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całej połaci śni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Maria Jopek i Jeremii Przyb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całych jeziorach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esa Tutinas,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lina Jędr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dam Sław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deptaku w Ciechocin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uta R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 dł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Czapińska Magdal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Lewandowski Toma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dobre i na zł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urkszt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ę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Na d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ist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falochr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migra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Francuski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, Sława Przyb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Bogusław Choiński i Jan Gał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Ryszard Siel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Na jednej z dzikich pla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języ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j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j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j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język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 kol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sia Cerekw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lu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+1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miłość nie ma r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miłość nie ma r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eni 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moście w Avign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wa Demar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na 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baret O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ni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orota Rabcz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nowej gó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op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 orbicie s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cal 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parkin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 per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pierwszy zn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ka Ordon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ulian Tuw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. W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 pokładzie od r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zó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gusław M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e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unach gi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środku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y Tuli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ten nowy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cek Wójci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waliz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 S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wierchach wieje wia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 Bor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. B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Bi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wspomnienia f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zakrę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 zawsze i na wieczn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zawsze 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zdr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d mor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dchodzi piękny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zie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zie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zieja mo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zcześniak Miecz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zcześniak Miecz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j sto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 D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o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Pat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ajdalsza z gwiaz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em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ż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jlepsze dziś wypełni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ba Bad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jpiękniej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jpiękniejs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usical Kwiaty we włos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jtrudn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.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trudniejszy pierwszy krok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iktor Le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jtrudniejszy pierwszy krok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iktor Le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więcej witam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R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os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prawdę nie dzieje się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rzegorz Turn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ichał Zabło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prawdę nie dzieje się n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gorz Turna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rcy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rcy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rysuj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Następ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tolat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tr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rosław W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z Disney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okó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Pat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 najpiękniejsz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sz ostatni t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mb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asz pierwszy raz ostatni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a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za jest cała ta n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M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a niebezpieczn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Oz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asze drog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e Drog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Seraf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ze mar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e randez vo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e randez vo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sze s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ych matek maleńkie mieszk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Stokł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w Brookly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ężenie świad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o idzie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uczmy się żyć obok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'Avo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wet de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wet gdy odchodzi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eszku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lena Mieszku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by jestem, niby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weł Kuk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Nic nie może przecież wiecznie trw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c o mnie nie wie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 Ju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c o mnie nie wie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 Ju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c ta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olf Dymsz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c więc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c więc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er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czego więcej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czyje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bądź samot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bądź taki szybki Bil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Sobczyk, Helena Majda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udwik Jerzy K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at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biegnij 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ogusław M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budźcie marzeń gdy śp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budźcie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lina Jędr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Przybora Jere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asowski Je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było ciebie tyle lat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styna Gi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chcę dawać tego co najlepsz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chcę więcej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. Rog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chcę więcej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. Rog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czyń drugiemu, co tobie nie mił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daj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dbam o ju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dla mnie taka dziewc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do wi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Nie dokazu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n Kanty Pawluś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Marek Grechu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domykajmy drzw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wa Lip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dzwoń do mnie ju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jeden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jest ź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E. Dąbała,M.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e jestem dla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hm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jesteś s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 jesteś s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jesteś s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jesteś s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wiaty we włos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kochać w taką n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wa Przybylska, 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Jurand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Wie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liczę godzin i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agnan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biński Andr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liczę godzin i la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yb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liczę godzin i lat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yb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liczę godzin i lat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yb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lubię złej pog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Nie ma drugiej ta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isł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a jak do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a jak pom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a jak pom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a jak u ma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Młyn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a ju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ma już nic na b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 ma kwiatów dla Marian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gnieszka Osiec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a miłości bez zazdr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letta V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Violetta Vil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Violetta V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a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ma nic niemożli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ma nie m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y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ma nie m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j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a szczęścia bez mił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ma takich gó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ciek Starna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ma zy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am woli do zamęści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ucja P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e mijaj wios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ata Andrze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e mijaj wios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ata Andrze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ogę ci wiele d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fec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ogę ci wiele d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erfect Klayd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ożesz teraz odej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ów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Siera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Ma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mów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nie 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opuszczaj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 (Michał Baj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Jacques Brel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tłum. Wojciech Młynars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Jacques B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asu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n Rodz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asu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n Roz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Nie płacz Ew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płacz Ew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płacz Ewka 3 d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f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Hołd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łacz kiedy odjad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o Ma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potraf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M Pro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potrzeba mi (Jeden ra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omasz Zeli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roszę o więc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o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rzychodzisz mi do gł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cin Sos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Mateusz Pospiesz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ukaj do moich drzw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a Rus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rób tyle hał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spocznie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spocznie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siecka Agn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stało się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l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awliński 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awliński Ro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szczycę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zecia Godzina Dnia, Beata Bednar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szkoda ró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tak do mnie mówiłe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Anja Orthodo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tak na s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Ty to kto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uwierz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gorzata Ost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w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widzę Ciebie w swych marzeni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wiem czy wytrzymasz ze mną mał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orzyński Andrz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orzyński Andrz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wierz mi nie ufaj 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tar,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wkładaj mnie do szufl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eszku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Szyszko-Kond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lena Mieszku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wolno 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awa Przyb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wrócą te lat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zaczepiaj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r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zadzieraj n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ie zadzieraj no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aszyński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zapomnisz nig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ie zatrzymasz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wa Sonet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zawiedź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rg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złość d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orota Rabcz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ie znajdą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znamy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znasz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elina Fli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zostało nam już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żału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żałujmy miłośc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żałujmy tej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ezpieczne zwią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gorz Turna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bieska chustecz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rzy Połom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ieska piosenk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Grzegorz Tom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ieska suki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 bez ciebi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mptuas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bo dl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 dla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szu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Urszula Kaspr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. Zy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bo do wynaje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obert Kasprzy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 do wynajęcia 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bert Kasprzy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bo i zie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wan &amp; Delf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bo Paryż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bo Pary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 to 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 to 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dyta Gó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 z moich str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Jest w oczach twych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bo, oczekiwanie nas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isław So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ch całują cię moje 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isław So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ch mnie un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zecia Godzin Dnia 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ch moje serce kołysze ciebie do s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ch mówi se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il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 mówią, że to nie jest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ch no tylko zakwitną jabł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Ku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ch się dzie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 tańczą nasze se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 żyje b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 żyje bal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 żyje bal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aj Święta będą cały 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ęta Święta Gadowski i Cug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ierpliw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jna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cierpliw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cierpliwi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 -  L.A.-Z mellow m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dorosł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asia Kl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Niedziela będzie dla 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iebiesko-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Podga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dzielny ka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- Bass &amp; DJ Bru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koch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nasyc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Maria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nasycony gł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acal 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nawidzę szefa m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ig Cy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ieobec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Seraf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obec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na Seraf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obec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Seraf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pewn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dam Mic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Grech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pewn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dam Mic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Grech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podległa niepoko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am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pojęta ła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zecia Godzina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Niepokon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Now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epok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re Dobre Małż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potrzeb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dział Zamknię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potrzeb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Kirl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Sie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powtarzal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praw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Łukasz Zagrobe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ieprawd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Łukasz Zagrobeln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przytom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nt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eśmiały chłop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osia Andrzej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śmiały chłop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śmiertel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dyta Gó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śmiertelny (Unsterbli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Van Host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: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Fr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tykal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. Fan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Pat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tykalni - skamieniałe z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ważne co wczo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ylwia Wiśni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wiele m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ieziemsk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zwyczajn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gdy ciebie nie zapom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ii Ju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</w:rPr>
              <w:t>Nigdy ciebie nie zostaw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gdy więc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Szczepanik, 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Ty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Pię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gdy więcej nie tańcz ze m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a Dąb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ko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kt na świecie nie 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. Krys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kt na świecie nie 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rystyn 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lenczon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kt nie będzie żył z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talia Kukulska,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kt nie chce żyć bez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m przyjdzie wios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m wstanie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abaż &amp; Strachy na La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 bo Ty się boisz mys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ssela Je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ossela Je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 co Ty na 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Szcześniak Mieczys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Szcześniak Mieczys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 i jak tu nie jech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ob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bod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c bez anioła (Ti am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yna i Pio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c po ciężkim dni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c w samo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umptuas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c z Renat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Zaręb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ut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c za ścia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ce cał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Noce i d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cna jazda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Q Bass &amp; DJ Bru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cna jazd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Q Bass &amp; DJ Bru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g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Czarno Czar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g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o Czarn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ś długie wło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wa dr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nda i Ban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ud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Chłopcy z Placu Bro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He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Izab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cet Egzo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la, la (Ol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. Filip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Pato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 Magdale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miła mo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O mnie się nie mart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atarzyna Sob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azimierz Win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ózef Krz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mój rozmarynie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mój rozmaryni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nic a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 nic a nic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nic a nic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 nic a nic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ic nie pyt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weł Kuki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ic nie pyt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weł Kukiz i Yugot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iebieskim pachnącym grosz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U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Trzeb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iebieskim pachnącym grosz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Trzeb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niebo lep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 siebie walcz co d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zyńska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 siebie walcz co d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zyńska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O sobie samy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Gawl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tak o ye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tak o yeah 200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to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eata Kozi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dam Drath, Piotr Bielecki, Jarek Prusz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wczorajszym dni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bejmij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Szarm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bejmij mnie Czecz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epubl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ok nas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Odrową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Pię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Obok nas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nusz Odrową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Pię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 Caf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ozowa kołysank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bozowe t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roni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ses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udź we mnie Wen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x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alić od zapomn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nstanty I. Gał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Grech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h Zi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kin' Dudi  Du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h, życie kocham cię nad ży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zarowani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zarow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Wode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'Ferandy Morice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Fer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zy czarn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letta V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zy mam otw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zy szeroko zamknię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Ł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Ł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zy szeroko zamknięt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Ł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Ł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zy tej mał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, Anna Szałap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Koni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zy tej mał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, Anna Szałap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Konie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czy tej mał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Um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czysz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bari Nj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d dzi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Ignas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 nocy do no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 teraz na zaws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zecia Godzina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 wschodu do zachodu słoń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a do rad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chod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ąta Jes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szek Kara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Leszek Kar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daję ci wo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Oddycham (Look to the futur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a Jan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ł. Lene Dissing, słowa polskie: Robert Ami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ohn Gor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jechały tab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kryjemy miłość niezna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ja Maj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ływaja kawiarenki (wersja nowa) (Kawiaren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le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W.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ływają kawiaren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Jaro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Kle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W.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robinę szczęścia w mił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Faliszewski, 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. Schlech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Petersbu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głosz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2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grzej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, Krystyna J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jciec żył tak jak chci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ang Marc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jczyzn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jczyzno 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jda oj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e'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Buf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ruch opłatka (Piosenka Bożonarodzeni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Ba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ularn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wa Przyb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kularni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wa Przyb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lew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ar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ł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Ścierański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ażyna Łobaszew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ano i trą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 nie jest ch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weł Kuki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na czyli 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uzjan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na czyli 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uzjan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a jest ze s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a jest ze s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r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padają mi rę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sja Łamtiu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ęt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powiem 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ir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owiem wam jej histor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ratorium, dla papież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Quo Vad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Or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der Uśmie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feu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demar Go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kiestry dę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Tadeusz Stanisła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U. Rzecz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ła c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tarzyna Sta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Orła 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atarzyna Sta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karże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tat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yta Bartos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Bart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 kadr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statni 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Ostatni pocału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rzy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orgina Tarasi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Onufr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Ostatni raz zatańczysz ze m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Krzysztof </w:t>
            </w:r>
            <w:r>
              <w:rPr>
                <w:rFonts w:cs="Verdana" w:ascii="Verdana" w:hAnsi="Verdana"/>
                <w:color w:val="000000"/>
              </w:rPr>
              <w:t>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J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. Sokoł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 z zielo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a szansa 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a szansa 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arzyn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e bole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atnie takie lat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tro to dob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eata Bednar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szukam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to 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twórz ok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zecia Godzina Dnia git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twórz serc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żeń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a pa br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da śni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 Górniak i K. 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afał Pacz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da śni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.Górniak i K.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afał Pacz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da śni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Krzysztof Antkowiak i Edyta Górn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da Śni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ia St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lcem na wodzi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melo Żegn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cet Egzo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Łeb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Dziewiąt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mi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s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m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m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dzisława Soś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miętajcie o ogrod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Pietr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ofta Jonas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etrzak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miętajcie, zapamiętaj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eszku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Szyszko-Kond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lena Mieszku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miętam ciebie z tamtych 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miętam Ciebie z tamtych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lewicz Bogd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zciński Wojciech, Krawczyk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miętam ten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zesław Nie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amięt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amięt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miętasz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amiętasz była j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ława Przyby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drzej Czekalski i Ryszard Plu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Lucjan Kaszy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 D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 przyg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 Tadeu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ni moich s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ady Pu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i ty jesteś urocz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ie minionego czasu, Nigdysiejsze śnieg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ł. Francois Villon tł. T. Boy Żel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ie, który jest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ienka z temperamen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U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na Ann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lesław Leśm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na pszenicz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tarzyna Ge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na Wero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wagierkola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anno Walerc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norama Ta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pa D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ratz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razz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Papierowe pt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ierowy księży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am Par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Param Pa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asol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Koterb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łow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. Her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ę chw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roles - To słowa mój P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lga Boń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ostat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adeusz Droz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ilian, Krzysztof Kraw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ty Tim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ataj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ż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Pechowy tramw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ggy B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lsow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jzaż Bez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eremi Przybo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łen pok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wal i M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wnego dnia w grud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tarzyna Skrzyn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ędzą k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u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iani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ch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o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chotą do 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jo Kury pie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niądze to nie wszyst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ieprz i só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ierwsza kadr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erwsza ł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Ł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wsza ostatni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rwszy list od Korynt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lucjan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wszy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iec wampi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erwszy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sia W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rwszy siwy wł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wszy siwy włos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s ogrod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sek twi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sek tw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śni Jana Kochanowski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śń o cegle (podaj cegłę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zabela Troja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Mro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eśń o czek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zegorz Tom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śń o Wołod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szc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śń V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nstanty I. Gał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ustaw Szepke,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Pieśń zegl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ękna i best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ekna i Bestia 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ękna i Rycer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ipnicka 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Tschanz Mark, Lipnicka An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ękna jak wulk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ękne życie spędzają kowbo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ęknie żyć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Kwiat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Bier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ęknie żyć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Kwiat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Bier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ękniej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.A.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ękn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Onufr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ilip Sie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ek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osenka bez s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iosenka buj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senka księżyc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księżycow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senka na lat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ka o Bośni (giną ludz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rosław Czyży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ka o dobrym Paster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senka o okularni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awa Przybylska,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Maria J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Abramow-Newer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osenka pisana noc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otr Rogu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senka przypomni 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. Maciej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. Maciej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senka ps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światłoczuła (Światł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Kul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ka z kółk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tarzyna Sob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osenka Żebraka Joh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ka żebraka Joh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lama na ści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l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etohol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la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u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łatn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łomi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rys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łoną góry płoną las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łonąca stodo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Bel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łonąca stodoł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Bel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łonie ognisko i szumią knie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łonie ognisko i szumią knie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łonie w nas gorąca kre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i Beata Kozidr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eata Kozi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 czterdziest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 każdej nocy wstaje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Sosnowski Marc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abęcki Hadrian Fil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o prost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 prostu bąd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 słonecznej str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 ślu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 śmierci Ojca Świet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 tamtej str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ek Dy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 ten kwiat czerwo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 To 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ronisław B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 to jesteś na świe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Po to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błogosław nas na nowe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Gang Marc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całuj mn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&amp;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ałuj mnie 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&amp;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ałuj na dobra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ustaw Szep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ustaw Szepke,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ałuj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ałuj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całunek Og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letta V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iesz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yb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iesz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agnan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biński Andr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zekalnia PKP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żbieta Mielcz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zekalnia PKP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żbieta Mielcz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cztówka z Beski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 dachami Pary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 jodł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od papugam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Bogusław Choiński i Jan Gał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 papugam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usław Choiński i Jan Gał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 papugami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usław Choiński i Jan Gał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 Śliwką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ucja P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j mi pod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Gniat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aruj mi trochę sło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leksander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aruj mi trochę sło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leksander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różą każda miłość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licja Majewska, Grażyna Szapoł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eci nie zjawiają się przypadk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yta Geppe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ez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 Bor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gański zn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goda dla boga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goda du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goda duch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goda na szczę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każ ludziom brzu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każ na co cię st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okaż na co Cię st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każ swoją tw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kochaj moje mar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cin Da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kol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konamy fal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cy arty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kręciło się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r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kręciło się w gł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r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a zie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ózef Lede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on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g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Og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lska Madon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sk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jciech Młyn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sk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jciech Młyn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ska to 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lska to 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a to 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ls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um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Yoria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Yoria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mido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Ścier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Pomidor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. Ścier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niedział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end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patrz na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anne Łz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sy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rnog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zy Kor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tr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tugalczyk Osculat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rwijmy - kolę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isl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słuchaj co ci pow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usław M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trafię koch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ied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 Kamila Lenar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iedz ma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a Ro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iedz m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iedz moja mi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wiedz o sobie kilka s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ulina Ł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iedz st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iedz że mnie koch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owieki kryją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wrotna bossa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mibek 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rócisz 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San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Fig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za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ymon Wy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ziom adrenal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opow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znaj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zwolił nam l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rosław Dąb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zwól choć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zwól ż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zwól ż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żar w krainie s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en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żegnania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żegn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ójdę pod wiatr jak najdal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abab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zcześniak Miecz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zcześniak Miecz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awda i serce –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dy Pa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wie do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, Robert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"Piasek" Pias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Robert Chojnac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wie do nieb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, Robert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"Piasek" Pias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Robert Chojnac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a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 Maria Pawlikowska-Jasnor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Prawy do lew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 &amp; Breg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ran Breg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wy do leweg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 &amp; Breg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ran Breg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awy do lewego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 &amp; Breg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ran Breg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romise 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verly Cr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rocy świ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j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śba powszed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Malis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test dan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wadź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wadź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tek Szcześniak fortep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wok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ócz ciebie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ilia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isło Wit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ywat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jciech Gąss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aszyński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oznakowski Rys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ąśnic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b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ebud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zu squ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cież to nie pierwszy r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ieszku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łgorzata Szyszko-Kond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lena Mieszkun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d śniadan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Holm Jus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obrzyński Jerzy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d zachodem sło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rzejdę skoro w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ejrzy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każmy sobie znak pokoj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Jaślar, K. Ło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mija uroda w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mija uroda w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wiaty we włos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minęło z wiatr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Se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Lewand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paść rozbitych s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prasz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praszam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hdan Łazu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Prześliczna wiolonczelist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śliczna wiolonczelist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z chwil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w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żyj to s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mb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Sob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Stróż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 komin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łast Andr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Gold Art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 komin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rzy Połomski, Irena Sn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Wl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rzy niedzieli zab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 Bud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Hna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byli uł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iks Glisz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Feliks Gli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eliks Gli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byli ułani pod okien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rzychodzimy tylko raz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yjaciel dobra rze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a Jan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jaciel od za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ja Pasch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jaciel 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Antkow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Przyjdzie na to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Violetta Vill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jdź Mikołaj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jdź skoro w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nata Przem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jdź w taką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eusz Świę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ystojny je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zary Paz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szli o zmro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ygan Ja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Dębski Krzesi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tul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. Lo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tul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tul mnie (Mari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tek Wr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ytul mnie ży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i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salm dla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  <w:r>
              <w:rPr>
                <w:rFonts w:cs="Arial" w:ascii="Verdana" w:hAnsi="Verdana"/>
                <w:color w:val="000000"/>
              </w:rPr>
              <w:t xml:space="preserve">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salm dla ciebi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  <w:r>
              <w:rPr>
                <w:rFonts w:cs="Arial" w:ascii="Verdana" w:hAnsi="Verdana"/>
                <w:color w:val="000000"/>
              </w:rPr>
              <w:t xml:space="preserve">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salm koch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iotr Rub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  <w:r>
              <w:rPr>
                <w:rFonts w:cs="Arial" w:ascii="Verdana" w:hAnsi="Verdana"/>
                <w:color w:val="000000"/>
              </w:rPr>
              <w:t xml:space="preserve">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salm mojej nadzie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salm stojących w kolej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rnest Bry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salm wbrew rozpa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  <w:r>
              <w:rPr>
                <w:rFonts w:cs="Arial" w:ascii="Verdana" w:hAnsi="Verdana"/>
                <w:color w:val="000000"/>
              </w:rPr>
              <w:t xml:space="preserve">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sotna L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tarzyna Gro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szczółka Ma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ztw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rel Svo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uk, puk, p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ste kope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Szczepa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Dav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ytam kie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den osiem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ytam zimowych gwi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r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ytasz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f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ytasz mnie co ci 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ti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ian Zim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ytasz mnie o Polsk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 sera, s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dość najpiękniejszych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ość o pora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opicale Granda B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duj się świe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polskie Paweł Zar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aendel G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duj się świe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ieczysław Szczes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polskie Paweł Zar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aendel G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miona szeroko otw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andka z policjantk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nas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wal i Mc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Razem a jednak osob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zem oswoić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. Chodakowska i A. Krzy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zem z n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zem zestarzejmy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rolina Ko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b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a Kalinówna, Ewa Dem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ygmunt Białosto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cydywi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wczyk i Smol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Remedi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medium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quiem nad ran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sztki pió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ze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ękawic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anna Zagda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łek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Żółkoś 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ękawiczki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na Zagda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mba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nasz Kof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ić n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ck na cały bl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ech Gą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ck'n'rollowe dziewczy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- Bass &amp; DJ Bru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otyczna 2 zwr. piani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wery d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ar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kołysz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r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kwitały pąki białych ró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kwitały pąki białych ró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o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m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mowa poety z komornik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siecka Agn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mowa poety z komorniki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siecka Agn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mowa przez oce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mowa przez ocea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mowa z anioł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Fem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pal moje se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palmy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śpiewały się obło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tańczę w sobie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ównanie do do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óżowa ku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eata Kozi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Ruchome pia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dol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udy ryd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lena Majda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adeusz Ur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ogusław Klim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dy rydz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lena Majda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adeusz Urg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ogusław Klimcz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umba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żbieta Kłosinska Przygody mrówki Bogo B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uszaj z blue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trycz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cerz przegranych spra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Ły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cerz przegranych spra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. Ły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cz mała ry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 ,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aria Czubasz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cz mała rycz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 ,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aria Czubasz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a na szk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Rysunek na szk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, 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raw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unek na szkl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rawcz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ze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ta Lip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ze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ta Lipnicka 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zeka mar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zeka we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łgorzata Ost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.O.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lina Jędr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Przybora Jere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asowski Je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.O.S. Pomo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acr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zo Tab &amp; Kasia Wi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la bal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acal 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ma chcia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siecka Agn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e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ba   m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amba bez bu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na Banasza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amba bez bu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na Banasza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mba m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mba na jedną nut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amba przed rozstanie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aden Po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ba przed rozstani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aden Po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mba przed rozstaniem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aden Po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mo ży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ol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motna So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jlandia, K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motność czeka na pero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motny gangs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nta Ma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ą 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ą na tym świecie rze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isław Soj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tanisław So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anisław S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ą takie dni w tygod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szula S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ą u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enariusz dla moich sąsi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slovit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cobiedo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ro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ksap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tyna Stecz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Bart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n moty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Seraf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n moty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Seraf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n na pogodne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ata Bartel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niedźwie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l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o doli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dam Sik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Bill With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o samotn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2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o Toront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n o Vikto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ż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o Warsza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 się speł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na kołysa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nny szep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ca gwi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ca ryt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e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I. Wiśnowsk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. Now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Kanty Pawlu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ce jak szaf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rsja kró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ce jeszcze ś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Le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ce matk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ce ogn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rce Serc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-Dwa-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rce w pleca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ce z marcep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ath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Serce z rys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cowa spr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li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deczny m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Serduszko puka w rytmie cza c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Koterb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nusz Odrową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Ży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x appe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ex appe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xappe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zza moja mi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g Cy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Skiba Jarosław 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rzysztof Skiba Jarosław L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a la la la (Historia jednej znajomośc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Koss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iadoj z 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opow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ądź z tamtym mężczyzną (Kiedy mnie już nie będz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bie dam po ślubi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dem czerwonych ró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dzę i myśl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dzieliśmy jak w ki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dzieliśmy jak w ki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elektrycz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iła mar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iła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cin Roz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iła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cin Roz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Sing s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ng sing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Mik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ódme niebo nienawiści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ódme niebo nienawiści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cz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ro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mieni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ci Wymi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ąd ja cię m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ist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ąd wiedzieć ma (Zaczarowa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sia Nowa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kład zas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kłamał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Edyta Bartosiewicz (IDOL TOP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Edyta Bart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Edyta Bartos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ó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ya R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Paweł Kuk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Igor Czerni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ó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ya R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Paweł Kuk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Igor Czerni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rzydl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krzypek Herco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usz Ra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Andrzej Mogielnic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odka landry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isha &amp; Delf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dkiego miłego ży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b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ławomir Lo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odycz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dycz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łoneczny order uśmiech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n Wojda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neczny Patro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g Cy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ońce pokonał 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 dwa 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łowa ges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owa ges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owa jak moty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wa miłośc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wa wolne są od c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z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Sygi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łowo jedyne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wo jedyne T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uchaj skar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ynne gładkie "ł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nryk Al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ak i zapach pomarań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. Chorąż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adeusz Woź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mak s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mak s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S-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uga c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ut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nta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utny Bó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cin Kydr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na Maria Jo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utny Bóg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cin Kydr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na Maria Jo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okó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l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ome broken heart never 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ang Marce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on of the blue s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lki p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lang w:val="en-US"/>
              </w:rPr>
              <w:t xml:space="preserve">Son Of The Blue S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ilki (IDOL TOP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ng ... Epitafium dla Mahalii Jackson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isław So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 Stanisław So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ng ... Epitafium dla Mahalii Jackson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isław So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 Stanisław So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ng Sprzatac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isława Celińska, Jonasz Kof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plic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urnau So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nstanty Ildefons Gał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acer dzika plaż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 Bory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Zbigniew Kram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ogdan Kendel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adające myśl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xte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ad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iS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ełni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kowiecki Ba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owied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oza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wardowski J., Garcia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zcześniak Mieczy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późnieni kochank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Ich Tro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prawy nie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rzedaj mnie wiatrow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rzedawcy Marz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slovit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rzedawcy Mar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slow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ja 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cyjka zdr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lina Jędru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 pog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Jurkszt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 pog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Jurkszt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 pog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Jurkszt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ie się cu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sz wspólny świ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y, St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.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ra Baś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ata Kozidr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rczy s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ruszek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d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ruszek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y wal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ki na niebi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M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ki na nieb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ki na niebi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o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i Delf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o lat młodej pa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yah &amp; Bregovi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ran Breg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o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oję sto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oję sto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toję w ok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. Fis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ję w okn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. Fisz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oję, stoję czuję się świet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a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kro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rcer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okrot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. Lo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p kla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, Stanisława Cel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op-kla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rach się b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Lady Pa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racić kogo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a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raciłam swój rozsąd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racony przyjaci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umień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rumień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rumień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btelna g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c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etoholix fe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lik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ummer Pa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perm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ya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perm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ya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t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st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t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sta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yn maco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z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lała, szalał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w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wa wer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lała, szalał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yw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lona jak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ns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r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ara harcer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ara harcer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re mira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rość 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Ich Tro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arp pan b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arp pan b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rp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częś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częś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oletta V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częście jest bl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częśliwego Nowego Yor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ur Gad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częśliwej drogi już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Skol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częśliwej drogi już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, 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Skol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częśliwej drogi już czas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, 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Skol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edł chłopiec ze swoją dziewczyną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ucja Pr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ep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dmiła Jaku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Korcz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Abra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p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miła Jakubc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Korcz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Abrat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epty i Ł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lana pogod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mbar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Stróż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lana pogod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mb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Stróż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klanka w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eata Kozi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eata Kozid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koda s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o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ła dziew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oruj bracie pokł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chanicy 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parka sekretar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tuczny mió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arbara Kraftów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tuczny mió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rbara Kraftówna 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tuka lat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u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Kwiatkowska, 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Przybora Jere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asowski Je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 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uja (Shimmy Szu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Przybora Jere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asowski Jer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ukaj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ep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ukam przyja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an Bory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zybki B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in Sta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ybki B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rin Stan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ybki Bil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sia Sob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zybki Bil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sia Sob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ybki pocałun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ybowiec Krzys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zabella Trojan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ciern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Śl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omb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lady na wodz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Wo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Cz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lubne prezen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miech i ł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&amp;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mierć w bik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pub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iechowski Grzego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iechowski Grzeg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piąca Jo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o Czar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piewa ziem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Ury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piewać każdy moż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Stuh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piew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styna Stecz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piewaj To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ezary Makiewicz i Kolter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piewaj yidl mitn fid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yna Stecz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piewają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Śpiewaj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iebie war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piewam i gr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piewam i 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rszula S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piewam pod gołym niebem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pij kochanie śpi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ran Breg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at nie wierzy łzo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at nie wierzy łzo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at od zaraz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wiat się pomy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atrycja Mar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at według Kiepski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g Cy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atło (Piosenka światłoczuł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Kul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Świąteczna mu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ęta miłości kochanej ojczyzn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Święta, Świę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więty Mikoł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st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więty spok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ęty spokój (Leżę pod grusz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 dziewc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z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 dziewcz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szc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Łyszkiewicz Maci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Łyszkiewicz Mac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 melanch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 muzy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gnieszka Os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 ostatnia niedz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 sama chwil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Beata Kozidr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Stanis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 sama chwil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Beata Kozidr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Stanis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 sama chwila 3 dan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Beata Kozidr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Stanis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bun we mg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ofta Jonas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orcz Włodzimie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cy byliśmy jeszcze wczo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cy s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cy s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ivers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cy sam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jn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 bardz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 bardzo się starał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k bym chciała kochać ju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at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k bym chciała kochać ju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 bym chciała kochać już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ak chciałbym kiedy są świę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 daleko nam do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 długo was chłopcy nie by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anna Zagna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 jak przed l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ażyna Świt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k jak śni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kiewicz, Badach,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k jak śnieg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kiewicz, Badach,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 jak w k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nisł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 mi Ciebie b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k 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publi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 to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ka Amer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E. 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a jak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Łaszcz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ieczysław Jur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a miłość w sam ra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Oz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a noc, walc i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la Mankiewicz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ka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a 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r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i 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Gniat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 dzień się zdarza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zisława Soś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 jest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 K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Pietr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ki kr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a Bizoń Piwnica pod Baran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. Jan Pietr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 ktoś jak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ich już nie 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e lat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. Zią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ie ładne o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(Ładne oczy masz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Takie ładne o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kie ładne oc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agnan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kie tang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ie tang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alk sh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 Bud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m gdzie lekki wieje wiatr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m gdzie nie ma już dró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wa F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m gdzie nie ma już dró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rysia Pluciń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udyjny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m gdzie nie sięga wz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zapińska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muz. Metheny Pat, Mays Ly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m gdzie serce, ta mój dom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m gdzie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Fa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m jest swob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cal Taniec Wampi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m nad Wisłą, w doli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mten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j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ngo dAm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G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ngo k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go k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go libi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go Memento Vi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isł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tanisław So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anisław S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go Milo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go Milon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Fog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Petersbu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go Milong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Fog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Wł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Petersbu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ango na gł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zegorz Tomczak, 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go straco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ngo Tandre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nie dr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anzbuda i saksof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ustyna Szafr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ńcz głupia tań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ńcząc w powietr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Zaucha Ana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szek A.Moczu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Kanty Pawlu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ńczące Eurydy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G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wa M. Rzemieniecka i Aleksander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tarzyna Gertner i Andrzej J. Kaczma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ńczmy (Dance with me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nard Coh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ńczyła jedno la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ondratowicz J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krzypczyk 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tua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Bartos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ddy mi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go chciał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nia Dąbr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go właś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ej no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ksańs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ksańsk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lefo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pub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Ciechowski Grzego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iechowski Grzego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nika Brod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n  za łukiem rzeki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cachont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n chleb jest twój i m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Gniat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en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en cz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jeden pocałun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truś P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którego koch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n sam klu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Bartos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n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eorgina Tara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tanie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ata Przem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typ tak 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Rynkows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za łukiem rzeki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 Pocaho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n, którego koc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tarzyna Skrzynecka i Robert Jan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az jest woj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az pła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az pły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az w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ymon Wyd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az w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ymon Wydra n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refere B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stosteron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stostero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ay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ęc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ępa blond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ęsk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n Pan A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łukę odbicie w szk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wa Żyl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Tł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dith Piaf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ł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dith Pi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o Atl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bylo 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Starszych P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były piękne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Ku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. Kydry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Rask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były piękne d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Ku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cała praw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co chciałbym ci d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c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co dał nam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. Konop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co dał nam świa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. Konop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co dob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co do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co ma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co w nas ukry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a Janosz  Szymon Wy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jest 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od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już by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Siko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Sikor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już la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mogło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&amp;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moja ma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czysław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moja mag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tek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moje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łażej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o naprawdę już ko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.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nic kiedy płyną ł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s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c że to 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tanisław B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Sat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e był fil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slov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e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ór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anisław Syr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nie ja byłam Ewą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anisław Syr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nie ja byłam Ewą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e jest mój do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nie miłość, to tylko złud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ustyna Steczk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nie przes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e p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ah &amp; Breg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y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ran Breg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e tak jak myśli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niemożliw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el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ostania niedz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wsław F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enon Friedwa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Petersbu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się może zdarz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dan Now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To świt to zmrok / Sunrise Sun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rzypek na dac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o takie pro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Six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tu to t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Zabło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anna Pry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omasz L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tylko chwi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Łąg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tylko tan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a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tylko wia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wszystko sprawił grz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wszystko z nud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ława Przyby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wszystko z nudów melod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ława Przyby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o za n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jciecj Gąss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Ziemi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bą oddychać chc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bie Kar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mo Hom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ky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le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nisław Soj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tanisław So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tanisław So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masz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wa Dem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 elek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mwajem do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ąbo Twi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o Cza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ędow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iangi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Chotomska Wa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Świderski Jac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ochę ciep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ojak (Zasiali górale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roszeczkę zi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udne pyt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udno mi się przyzn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ia Dąbr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udno nie wierzyć w 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z dwa tr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udno 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awczyk i Bartos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udny wybó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uskawki w Milanow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uskawki w Milanow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nna Banaszak pia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ba marz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nasz Kof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ba zwijać żag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chanicy 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cia miłość żag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ecia miłość żag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zikowski 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ajewski Sewe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y lata późni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ta Lip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ita Lipni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zynast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Sob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u (Smoszew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zcześniak Miecz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zcześniak Mieczysław, Kominek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u Es Pet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u jest marynar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ues Petr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ward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yna Szaf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wi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no Czar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woja l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x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woja mil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woje oczy będę ś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 &amp; 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woje oczy koc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woje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wój cz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wój świat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ia St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i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i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i tylko ty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ec u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 jak nie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e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na swoim balko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nasz Kof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 nie jesteś ty byw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Federacja Lubelskich Bard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nie płaczesz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pójdziesz gór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 tylko mnie poprowa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mek Kam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ch lat nie odda nik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 i Magda U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azimierz Wink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adysław Szpil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le chciałem ci 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 &amp;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e słońca w całym mieś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le słońca w całym mieś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e zdar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ciebie naprawdę kochał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lko mi ciebie br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ły Jagiellońskie Rudi Shu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mnie kochaj 1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mnie kochaj 2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y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mnie poproś do ta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Żu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lko mnie poproś do tań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nie mów 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 D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nie p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Osiecka Agnie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y-Wojciechowski J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t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lko ty - z filmu "Kochaj i rób co chcesz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ba Bad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lko ty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ja Pasch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lko t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ja Pasch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w twoich dłoniach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lko we Lwo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czepcio i Tonc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manuel Schlech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ars Henry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ylko we Lw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czepcio i Toń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manuel Schlech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nryk W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lko wró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ojciech Gąss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Typ niepokorny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 cioci na imienin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wagier Kolaska, Stanisław Grzes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Wl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B. Muc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 stóp szklanych gó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óp szklanych gó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kko sz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bierała się na czar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Ł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ciekaj moje ser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u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ciekaj moje serce  z filmu "Jan Serce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ciekaj moje serce  z filmu "Jan Serce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cisz ser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 el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fam 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U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ec u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h la la 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og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h la la l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log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kradła cyganka kur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gnieszka Osie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lica Japońskiej Wiś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lica zapomnianych uczu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dyta Now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Judyta Now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Wiór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łani, ułani malowane dzie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mówiłem się z nią na dziewią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ugeniusz Bo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. Szlech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. W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mówimy się z Wisłą nad Wisł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a Pal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iver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łanie przez cisz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piór w Ope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piór w Ope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piór w Ope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piór w Ope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pływa szybko ży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Upływa szybko ży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poj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Maria Jop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tanisław Groch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na Maria Jop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atuj mnie, uratuj s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k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, Mikis Cupas, Marcin Szyszko, Marek "Bruno"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z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k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, Mikis Cupas, Marcin Szyszko, Marek "Bruno"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zan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rodzeni jesien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 Bud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rodzinowa piosen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ucjan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r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sta jak mali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szcz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śmiech śmierci (Taniec śmierc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ż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ważaj na n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 bi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demecum Scau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enu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x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enus M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dy Pu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dala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biegu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Kuku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biegu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biegu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Ols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 ciemną 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ciemności idzi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non 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ciszy pow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usław M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co się baw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jciech Młynar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domach z beto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tyna Jakub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drodze do Fontainebl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gusław Mec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drodze do Fontainebl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Frąckow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drodze do Fontainebl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Giżow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drog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dzikie wino zapląt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rech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Kanty Pawluś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 góry czy nad mo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 góry czy nad mo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 grudniową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dy Pan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jakim obcym dom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jakim obcym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Proń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kawiarence sułt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kinie w Lubli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lesie, w les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osnowski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Chaczaturian A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 małym ki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czysław Fo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małym miejskim pu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ysty H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moim magicznym domu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agda Czapiń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Stro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moim magicznym domu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nna Banas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agda Czapiń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Stro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moim ogrodz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a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mrocznym do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nas ciepło wiosen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perły zmienić de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nive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piwnicy u dziad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ppys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poniedziałek r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dy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 poszukiwaniu zaginionego cz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prowincjonalnym małym mieś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Brzech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sercu 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siną 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ga Cembrzyńska i Bogdan Łazu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słowach ślad tylko zost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Starszych Panów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lina Jędrus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 strugach deszc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taką cis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witryn odbici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zielonym gaj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żółtych płomieniach liśc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ucja Prus i 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życiu piękne są tylko chw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żem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k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ieslaw Tupac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ieslaw Tupacz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kacje z blondynk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uliusz Lor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kacje z blondynk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ciej Koss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nasz Ko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uliusz Lor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kacje z deszcz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mila Jakubc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kacyjne dziewczy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appy 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kacyjne fotograf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kacyjny taniec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. Zią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a Twist (Wala-twis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ipi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łodzimierz Patus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Jani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lc na tysiąc p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ł. i m. Jacques Br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łum. Wojciech Młyna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lc szczęści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Łucja Pru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lczy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filmu Szpicbród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lczyk bujaj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tthias R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lent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Wandzia i 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dział Zamknię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nia Morozo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łat Okudż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riatka tań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gnieszka Osie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. Lo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Zygmunt Stasz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ened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rszawianka 18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oty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rto ż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umptas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ż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 &amp; Tab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ciąż bardziej ob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ciąż bieg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ciąż czekam na cud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ciąż jeszcze wierzę w 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ławek Uniat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Dw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 ś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orgina Tarasiu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omek Wach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Filip Siej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ehikuł cz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Dżem (IDOL TOP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Ryszard Ri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dam Otrę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jdziemy na to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se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ath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selne dziec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selne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selne preludium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espół w zespó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baret Starszych Pan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tep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ezmę cię ze sob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his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ż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his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ż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anek z gwiaz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ara w każdym z 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racia Cugows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a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nika Sewiołł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at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p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atr kołysze gałązk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ina Kuni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atr od Klimcz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 Bor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rzysztof Dzik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Bi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ązanka zwierzę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i Roz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dzę twoją twar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działem twoje 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er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dzisz ma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Jan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Jarosław Abramow-Newerl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czór na dworcu w Kansas C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eczór nad rzeką zdarz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uba Bad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lka d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Komor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ka miłość 1 (Czekasz na tę jedną chwil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ka miłość 2 (Czekasz na tę jedną chwil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weryn Kraje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ka miłość 3 (Czekasz na tę jedną chwil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lka wod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i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elka w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lka zi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m że nie wrócisz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m, że nie wrócisz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m, że nie wrócisz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sław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rniejsza od mar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Jastrzebiec-Kozl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rzcie lub 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ęc można koch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eopold Sta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ęcej słoń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ięcej wi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ięcej wi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weryn Kr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gi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lczy apety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sia Kowal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ła wian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na nal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nda do nieb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a Plus Je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r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inda do nieb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a Plus Je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r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ndą do nie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+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utkiewicz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uk Jan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ndą do nieb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dar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n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nieszka Chyl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iosna (Wszystko kwitnie wkoło)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. Bobr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osna (Wszystko kwitnie wkoł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. Bob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osna ach to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rech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Grech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osna w Paryż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i Beata Kozidra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osna, lato, j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wona Zasu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śniowy sa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cet Egzo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tra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Baj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Feus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. F. Tabę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izyta starszego p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Jan Kon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Jan Kond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Mikołaj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łaśnie w taki dzień Twój świat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ia St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łóczęga swi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łóczęga sw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oda sod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jenko, wojen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lna jak wia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lona Miku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olne Pt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 "Młode wilki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olno wolno płyną łod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lność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ek Grechu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lność jak mar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bert Gaw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Gaw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lność sł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del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ł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tek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racam tu na świę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Wreszcie się ustatku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rath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rócę do tamtych str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Cierni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róć do mn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róćmy na jezi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rwone Git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Świąc 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lenczon Krzyszt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róćmy nad jezi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Św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ysztof Klenc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chód słońca nad stadniną k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Dz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paniały świ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paniały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ladyn Paweł Tuchol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pominam j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pomni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ulian Tuw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S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pomni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ulian Tuw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S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pomn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taje nowy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Krawczy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J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stawaj i wal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io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tawaj szkoda d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+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utkiewicz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uk Jan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ak być moż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athan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cy chcą kocha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cy Pola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YER FU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ie chw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zystkie dzieci idą do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szystkie rybki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chłopcy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co rob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co robię 2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zystko co zł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ażyna Łob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czego dziś chcę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 Str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szystko czego dziś chc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Izabella Troja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Andrzej Mogielnicki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, Izabella Troja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zystko dla p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rzy 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zystko g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szystko jed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ppys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szystko jedno czy słońce czy de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l Me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szystko mi mówi, że mnie ktoś pokoch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Wszystko mi mówi, że mnie ktoś pokoch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na sprzeda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Wój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zystko na sprzeda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M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Wój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razy pię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o sie może zdarz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ta Lipnic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muz. Mark Tschanz, Richard, Drummie, George Hutchi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zystko trzeba przeży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baczcie piecho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łat Okudż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bierz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ginam śmiało ciał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dagask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jechali na wa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l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kopal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ek Kaczm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myśliłam cię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pijmy za błę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pijmy za błęd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pijmy za to (Die Zigaretten dan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Peter Plate, Anna Err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skie: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eter P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rzuć ten gnie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sia Kowa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ysp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ba Bad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a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spa dzie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+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Dutkiewicz M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uk Jan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spa, drzewo, z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szłam za mąż zaraz wraca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ia Czuba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Karo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yszłam za mąż, zaraz wrac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ia Czuba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. Karo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znieś ser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znieś serc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Yester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atles 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You give love a bad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andary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ou maybe in l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Ca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bólu wyrosnę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la Rod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całego se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głębi dus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as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głębi s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 każdym twym odde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 każdym twym oddechem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kim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kimś takim jak 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nd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kopyta kulig r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ld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kopyta kulig r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Bian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marzeń pod ryn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 nim będziesz szczęśliws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DM Stare Dobre Małż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samotn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 tobą bez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Za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Fig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k. p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tobą chcę oglądać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tobą chcę oglądać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 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tobą w gór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 twarzą Marylin Monro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lsowi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 wielkiej nieśmiał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gusław M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 woli du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rzyńsk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 żeglar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daleko mieszka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a Ruso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a daleko od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n Wojdak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dziesięć l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dziesięć minut trzynas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kin' Dudi  Du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 jeden uśmiech tw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umtuast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ażdą 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ybi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każdy uśmiech tw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L. Konop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każdy uśmiech twó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onopiński 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Za młodzi za st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młodzi za star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młodzi za starzy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mną nie oglądaj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ina Frąc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ostatni gro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ka Suf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Marek Dutkiewic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ostatni gro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ka Sufl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muald Lip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szybą (Całkiem spokojnie wypiję trzecią kaw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Filar, A. Pawlukiewic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szybą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żyna Łobasze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. Filar, A. Pawlukiewic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tob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a Bem stud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tobą pójdę jak na b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J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Mali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tobą szalał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tarzyna Geart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wielkim morzem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th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wszystkie no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 żaden nędzny grosz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, 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jm i Beata Kozidr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awa w ciuciubabkę (Ciuciubab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esław Niem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Gr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Nie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biegani, uwikł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y Tuli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ij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rius Man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bij 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ijasz mnie swoją piosen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Jan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iorę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iorę ciebi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rena Jaroc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iorę c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cel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biorę c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ncela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iorę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masz Karo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iorę cię Magdale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rałaś serce m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brałeś serce mo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dycy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aczarowany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st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czek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czek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tek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-czek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eczysław Szcześ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Szcześniak Mieczysław,  Szpetkowska Dorota, Skubikowski Ja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ellaer Pio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cznij od Ba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J. Terak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Wod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cznij od Bach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ćmienie s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trycja Mar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dziwiające są takie chw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garmistrz światł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deusz Woźn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grajmy w k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bab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Zagubi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Pogrubienie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azane wak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Gą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azane Wa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Gą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azany ow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azany owoc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zysztof Antkow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lę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zyńska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klę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a Biedzyńska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ochaj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ochana kob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akoch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Ryszard Ku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ichał Lor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och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łom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ochani czekają na m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ł. A. Jastrzębiec-Kozł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Kęp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ochani są wśród 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Wojnicki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lena Majdanie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Matusz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ochany de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aw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ochany kla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d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ochany złodzi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czysław Wojn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kręco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i Jus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miast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dyta Gepp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mias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ep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miast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epp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gda Czap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miast gwiaz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amigotał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mki na pias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Mogiel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nim powie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osia Andrzej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Zanim zrozumie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Anita Lip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Ja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opiekuj się m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M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opiekuj się m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zerw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opiekuj się mną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pomniał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rszula Sip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pomnie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ert Chojna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Chojn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pomnieć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bert Chojnac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obert Chojna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pragnij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-Bom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proś wędro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smaż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smaż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baret 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stanów się co robi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kin' Dudi  Dud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tańcz ze mną jeszcze ra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dyta Bartosiewic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tańczysz ze m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raw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trzymaj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2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atrzymaj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rota Miś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wsze był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gnieszka Włodarc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wsze gdzieś czeka kto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Sad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wsze pójdę w Twoją stro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Łąg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wsze przy to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ven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Zawsze tam gdzie 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awsze tam gdzie T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wsze tam gdzie Ty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Skubi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rsja d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Zawsze z tobą chcialbym być (przez miesiąc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azdr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bieg okoliczności łagodząc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re Dobre Małż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udziłam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a Jan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polskie P. Kosiar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uz. J. Hartman, D. Sharpe, J. 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udziłam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a Janosz Alex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polskie Kosiarkiewicz 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muz. Hartman J., Sharpe D., Brown J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udź się Ziem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torał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untowałem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zecia Godzina Dnia, Natalia Nie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untowane krasn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rada i fał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dradzona królew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ato  Napieralski Karo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Napieralski Ka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dum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nusz Rad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</w:t>
            </w:r>
            <w:r>
              <w:rPr>
                <w:rFonts w:cs="Arial" w:ascii="Verdana" w:hAnsi="Verdana"/>
                <w:color w:val="000000"/>
              </w:rPr>
              <w:t>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 starej pły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Fra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garmistrz świat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Woź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nek blu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Rosiewicz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Ro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os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ielona niedz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erzy Kaszy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elone wzgórza nad Soli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Szczepanik, Wojciech Gąss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Kondrat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zesław Grudz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elono 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Dąbr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Osiecka Agniesz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Wróblewski Jan Ptasz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elony Kapelu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ielony wygrywa z niebieski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rosław Wa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emia obiec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iemio blekitno-sz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sical Kwiaty we włos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 Seweryn Kraje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mny dra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ugeniusz Bo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mny drań (Już taki jestem zimny dra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drzej Zauc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N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Henryk W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imny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an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łamano już tyle ser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ng Marc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łamano już tyle serc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ng Marc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łap ten l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łe zio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cek Bończyk (La Mauvaise her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łe zioło +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cek Bończyk (La Mauvaise herb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rystyna Proń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ystyna Proń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łota bram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jm i Beata Kozid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łote obrączki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iesiad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łoty de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-BOM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łoty pierścion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Rena Rolska, Irena Sa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Roman Sad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m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nata Przem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jdę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yb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yb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jdę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zej Ryb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Dag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Ryb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ajdziemy pośród tro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ng Marc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jdziesz m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k pokoj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rg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k pokoj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rg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k pokoj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. Jaślar, K. Ło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Zbigniew Gó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nalazł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nam cię na pam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nam cię na pamięć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ika Brod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amy się tylko z wid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ubadurz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Głog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Pozn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nowu pada de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nowu pada de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owu zwykły dzień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Znów być kocha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Varius Ma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ów jesteś ze m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ów jesteś ze mną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arek Kości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rek Kości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nów wędruje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zegorz Turn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Krzysztof Kamil Ba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rzegorz Tur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obacz czyje imien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Bemib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r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osia i uł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rena Kwiat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sta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ch Troj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Michał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cek Łąg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ost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sia Cerekw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ostań po koncer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ostań po koncer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stań tu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stań z nami melod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aw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stań ze mn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stańmy raz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chur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stawcie Titanica (Titanic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rzegorz 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stawcie Titanica (Titanic)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Grzegorz 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Borys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ś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rs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uzan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wierzenia Ryśka, czyli jedzie pociąg 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wierzenia Ryśka, czyli jedzie pociąg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wierzenia Ryśka, czyli jedzie pociąg 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Ryszard Ryn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za zamkniętych drzw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ato  Napieralski Kar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Napieralski Kar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Napieralski Ka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adnych granic 1 (Keine Grenzen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achim Horn-Bernges, Michał Wiśniewski, Jacek Łąg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e Fra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dnych granic 2 (Keine Grenz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ch 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oachim Horn-Bernges, Michał Wiśniewski, Jacek Łąg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e Fra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ałuj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elina Fli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Staniec Luiz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Vukomanovic Mir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łuję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elina Fli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łuję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elina Fl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łuję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welina Fl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by nie był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o_Lajner feat li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by Polska była Polsk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Pietr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Pietr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łodzimierz Kor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by szczęśliwym by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ławiński, A. Kud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eby szczęśliwym być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na Jan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Sławiński, A. Kud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glarski rodowó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Żeglarszki mix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a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egn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l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gnaj kot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gnaj kotku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na Banasz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emi Przy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erzy Was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egnaj lato na 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zisława Sośn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Bogdan O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Wojciech Trzc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niwna dziewczy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jciech Młyna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Abra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niwna dziewczyn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jciech Młynar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Wojciech Młyna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Abrat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Żona w ok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anuta Bal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ółte kalenda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tr Szczepa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erzy Mi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Korzy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ółte żaglów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ółty jesienny li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sz Las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usz Las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usz Las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ółty row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N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Żółty wrób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ur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Ży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cie cudem je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 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cie jak poemat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ymon Wy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cie jest nowel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e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ycie jest nowelą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rzesimir Deb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Życie jest pięk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Życie jest piękne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ec Orkie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Życie jest piękne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olec Orkiest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</w:rPr>
              <w:t>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Życie os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rwony Tuli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cie Playboy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ce Exp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ycie z uśmie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e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czenia z całego se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ld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ndrzej Jastrzebiec-Kozl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ndrzej Ziel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j kolorow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j kolorowo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wa B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j mój świec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la Rodo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j tylko chwil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M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yłem jak chciałem (My Wa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churs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ywe c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/>
      </w:pPr>
      <w:r>
        <w:rPr/>
        <w:t>Aby znaleźć konkretny tytuł lub wykonawcę użyj skrótu CTRL + F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/>
      </w:pPr>
      <w:bookmarkStart w:id="3" w:name="koledy"/>
      <w:bookmarkEnd w:id="3"/>
      <w:r>
        <w:rPr>
          <w:rStyle w:val="Pogrubienie"/>
          <w:rFonts w:cs="Verdana" w:ascii="Verdana" w:hAnsi="Verdana"/>
          <w:sz w:val="32"/>
          <w:szCs w:val="32"/>
        </w:rPr>
        <w:t>KOLĘDY I PIOSENKI RELIGIJNE</w:t>
      </w:r>
    </w:p>
    <w:p>
      <w:pPr>
        <w:pStyle w:val="Normal"/>
        <w:rPr>
          <w:rStyle w:val="Pogrubienie"/>
          <w:rFonts w:ascii="Verdana" w:hAnsi="Verdana" w:cs="Verdana"/>
          <w:sz w:val="32"/>
          <w:szCs w:val="32"/>
        </w:rPr>
      </w:pPr>
      <w:r>
        <w:rPr/>
      </w:r>
      <w:bookmarkStart w:id="4" w:name="koledy"/>
      <w:bookmarkStart w:id="5" w:name="koledy"/>
      <w:bookmarkEnd w:id="5"/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977"/>
        <w:gridCol w:w="2552"/>
        <w:gridCol w:w="2126"/>
        <w:gridCol w:w="1417"/>
        <w:gridCol w:w="1601"/>
      </w:tblGrid>
      <w:tr>
        <w:trPr>
          <w:tblHeader w:val="true"/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wag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może ci trze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wczora z wiecz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a oj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a Ojcz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a Ojcz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ś ty b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deste fideles (Come All Ye Faithfu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 wi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ll I Want For Christmas Is Y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h Carey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lelu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 oko ani uc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oł pasterzom mówi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oł stró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ołowie biali kolę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.K.Bacz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yimagin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e Maria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uno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Goun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e Maria 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chuber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Schu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rdzo cicha n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yszard Rynkowski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k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k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ka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ędziesz miłowa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atorium, dla papie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ała Kolę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ogosławiona jesteś Mary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Christ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łogosławię c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gaty miłosierdzie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ek Dewódzki i Przyja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urodz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sy pastusz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óg jest miłości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óg się rodz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zwrot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Bóg się rodz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Bóg się rodzi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tmas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Darkness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ystus się narodzi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zescijanin tań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wale Ciebie P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cha n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ab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Cicha noc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Cicha noc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eszę się allelu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ieszmy się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st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raz bliżej świę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a Szarmach religij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ś się świę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a Mado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uwającym nocą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y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 mi, P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esz nam P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wane w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kalog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 góry nog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Do szopy, hej pasterz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ie sios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kiem Boż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ękczynienie z serc nasz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ękuje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siaj w Betleje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Dzisiaj w Betlejem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Dzisiaj w Betlejem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ziś nadzieja rodzi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yszard Rynkow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ś nadzieja rodzi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zard Rynk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ś w stajence mały Jezus się narodzi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otsteps In The Sn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 Rea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dy klęcze przed Tob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Gdy się Chrystus rodz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Gdy się Chrystus rodz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Gdy śliczna Pann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 śliczna Pann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Gdy śliczna Pann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dzien o godz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lgot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lg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re gwiazda Jezusow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ka No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obo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wiazda wyso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wiazdor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Have Yourself A Merry Little Christ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k Sinatra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łd Jezusowi złóż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I`ll  Be Home This Christ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kin Stevens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rz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 na świecie mi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t taki 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Czerwone Git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 dzieckiem B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ś który jeste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zus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w Da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zus malusieńk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zwr. piani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Jezus malusieńk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Jezus malusieńki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zusek w b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ngle Bell Ro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enda Lee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ngle Bell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ą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edy dusza śpie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ranne wstają z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ka No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edy ranne wstają zo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ebie Jezu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cham ciebie Jezu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ę Jezu (słaby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zecia Godzina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 - 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ny bracie, kochana siost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go gwiazda prowadzi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dla nieobec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Preiz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dla Piot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bigniew Preis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ęda na dzwonk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na koniec wie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bigniew Preizner, Wójcic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płynie z wyso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czkowska Pospieszals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lędnicy wędrowni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łys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łysanka Mar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o sądzi ten błąd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to w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De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undel Ru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t It Sno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st do B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lajże Jezuniu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zwr. piani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Lulajże, Jezuniu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Lulajże, Jezuniu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nifica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eńka gwiazdka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eńka mił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ja cudne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jo, śliczna 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ka która pod krzyżem st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 życie składam c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w D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ry Christmas Every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kin Stevens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Mędrcy świ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ała babcia krow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ja 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erwone Gitary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koła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łosierny P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zerna cich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Mizerna cich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ódlmy się za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ógłbyś usną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uczmy się żyć obok s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było miejsca dla Cieb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było miejsca dl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zecia Godzina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było miejsca dla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jesteś s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lękajcie si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ma nic niemożli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 miały aniołki pastorałki Wandy Chotom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ch się dzie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aj Święta będą cały ro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ęta Święta Gadowski i Cug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gwiazdo betlejemsk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 gwiazdo betlejemsk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Holy Nigh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llOrch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Holy Nigh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h Carey 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dajmy pokłon Je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zecia Godzina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Oj Maluśku, Maluś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jcze Niebie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o ja poślij m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wórz okna swego s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GD Trzecia Godzina D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ie prosz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nie, który jesteś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ł Baj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ież słowiańsk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cz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rtepi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śń dla Chryst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śń jedności (Powiedziałeś Pa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eśń nad pieśn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o dobrym paster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kochałem c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ka No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wijmy - kolę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isław S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yłam w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iedz ludziom że kocham 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wszedniego chleb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wól mi przyjść do Cie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wól mi przyjść do Ciebi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wólcie śnić małe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Pójdźmy wszyscy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Pójdźmy wszysc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ójdźmy wszyscy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ójdźmy wszyscy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każmy sobie znak poko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 Zbigniew Wod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mień serce 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Przybieżeli do Betlejem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Przybieżeli do Betlejem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Przybyli z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bożonarodze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k puk p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ujmy się Alleluja cieszę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miona szeroko otw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Rockin' Around the Christmas T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enda Lee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Rocking Around the Christmas T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ns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suję krzyż z kropelką krw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deczna Mat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adła Mary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ątecz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elver Bell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ent N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rzydlata kolę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rzydl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rzypi wó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ceman Come Travel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 De Burgh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jrzały anioł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jenka stareń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um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atorium, dla papieża. Piotr Rub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Piotr Rub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piewajm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pij Jez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ata Ryboty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Święta, czas kolęd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ęta, czas kolęd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ętemu Bogu oddaj cze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więty spokó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 jedna noc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cy sami jak m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w da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jak śni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kiewicz, Badach, Szcześ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raz śpij Dziecino mał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bie mały P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 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tus Tuus Mary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 P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Pana dzi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wielbi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rka No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wielbiam imię Twoje P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cieniu Twoich rą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zecia Godzina Dnia TG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kole kolędujmy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W śród nocnej cisz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W żłobie leży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żłobie leż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dowice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ź mnie za rę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ka No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te Christ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rsja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te Christ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rsja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ązanka kolęd pols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ele jest se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elki Kró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gilia (Znowu minął rok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gilijny ober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ę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zystkie dzieci idą do ni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Anio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szystkie moje tro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całego serca zaufaj P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dalekiego kra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graj Dziecku kołysank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orałki Wandy Chotom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ufaj Panu już dzi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da Anio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owu świę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lę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wróćmy ku Panu spojr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wróćmy ku Panu spojrzeni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igi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9"/>
        <w:jc w:val="center"/>
        <w:rPr/>
      </w:pPr>
      <w:r>
        <w:rPr/>
        <w:t>Aby znaleźć konkretny tytuł lub wykonawcę użyj skrótu CTRL +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bookmarkStart w:id="6" w:name="dzieci"/>
      <w:bookmarkEnd w:id="6"/>
      <w:r>
        <w:rPr>
          <w:rStyle w:val="Pogrubienie"/>
          <w:rFonts w:cs="Verdana" w:ascii="Verdana" w:hAnsi="Verdana"/>
          <w:color w:val="000000"/>
          <w:sz w:val="32"/>
          <w:szCs w:val="32"/>
        </w:rPr>
        <w:t>PODKŁADY DZIECIĘCE I MŁODZIEŻOWE</w:t>
      </w:r>
    </w:p>
    <w:p>
      <w:pPr>
        <w:pStyle w:val="Normal"/>
        <w:rPr>
          <w:rStyle w:val="Pogrubienie"/>
          <w:rFonts w:ascii="Verdana" w:hAnsi="Verdana" w:cs="Verdana"/>
          <w:color w:val="000000"/>
          <w:sz w:val="32"/>
          <w:szCs w:val="32"/>
        </w:rPr>
      </w:pPr>
      <w:r>
        <w:rPr/>
      </w:r>
      <w:bookmarkStart w:id="7" w:name="dzieci"/>
      <w:bookmarkStart w:id="8" w:name="dzieci"/>
      <w:bookmarkEnd w:id="8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9"/>
        <w:gridCol w:w="2978"/>
        <w:gridCol w:w="2552"/>
        <w:gridCol w:w="2126"/>
        <w:gridCol w:w="1417"/>
        <w:gridCol w:w="1560"/>
      </w:tblGrid>
      <w:tr>
        <w:trPr>
          <w:tblHeader w:val="true"/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tu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ł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uz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wa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2 3 Śpiewaj 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13 maja w piąt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ja lubię jaz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ja mam ps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ja wolę moją mam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gnieszka Os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jka Jeż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-a-a kotki d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ecadło z nieba spadł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ka No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becadło z pieca spadł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e gap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ce kamance flo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ołek najładniejsz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stra, Ast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strada numer sied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b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jka niezapominaj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 moich lal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ka Kukulska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Dąbrowski Jerzy, Woy-Woyciechowska Ali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Kukulski Jaros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l u Baby Jag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llada o szatach kró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llada o woj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allada Świątecz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ądź słonecz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pieczna przysta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ezradno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ędzie dobr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edronecz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eszczad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szczadzki poem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eszczadzki roc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ieszczadzki trakt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s z kapelusz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 ja myślę pozytyw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piewaj z n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Bolek i Lolek rock and rol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mbonier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oska to myś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ł sobie kró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ł sobie król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ła babuleń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ła Polska piłkę kop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ciałab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ć nie znam pana ani pa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odzi lisek koło drog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dźmy do park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oin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aste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emne bram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otka Edyt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sza tu i t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 mi zrobi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 powie tat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k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rosław Dab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udaczne zo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rk na głow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zar ognis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zarny bar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egoś mi się ch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eronika Bosc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rwone jabłuszko upadło pod łóż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 mi ręk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j na zgod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ka No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szczowa opowieś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tekty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iscofal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la mamy liliowy bez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ło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jka Jeż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jka Jeż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ługi ci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bry panie Anders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, który cze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mowe zo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okoła Wojt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lżbieta Zechenter-Spław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n Wojd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rot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ze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Erwin Reg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zewo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Erwin Reg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chy tych co mieszkali t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ayah bajka Mój brat niedźwied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uszek łakomczusz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szki leś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ś będzie b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więkołap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y flores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ksy, telefo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ksy, telefo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milijny Blu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ntazj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ntazja 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rtu br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ka tańczy roc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t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dy dzieci tańcz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ek Grech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iełda marzeń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óralski blu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aj profesorz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am wolnoś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oźna woźn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zebień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ntrum Uśmiech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kuna Mat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ól Le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ipopota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la ho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ąc alejam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zie nieb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zie wiosn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dziesz jak burza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ternetowy ze mnie goś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skiere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kiereczka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 kocham festiwa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 kocham rap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błone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dą, jadą dzie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dą, jadą mis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dą, jadą misie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gód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będ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k cię pisz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buś Pucha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się masz dni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to w pl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 wo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kże wybrać się do cieb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an Sebastian Ba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skiniowc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skółe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z programu Pols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sne jak słoń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wor, jaw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dyne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eczki jedyne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zie pociąg z dale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trad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trad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zie pociąg z daleka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ienna dyskote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sienne wędrow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 Gabrys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stem Har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estem optymistk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łodziez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ędzowaty blu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oysti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stynaka jak malin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tro spełni się twój sen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ż mi w głowie zawróciła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Już zawsze na zawsz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buś Pucha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czka Dziwa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Brzech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 Kle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Brzech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ngur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pelusze mają dus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rnawałowa to zabaw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tka z wyspy K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aśki br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lka sł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le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linika zegarków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j czworonog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chajcie m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cham cię w każdej chwil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cham jak mało k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cham zwierza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chane słonecz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chany panie Mikołaj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ci, koci łap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lejowy flir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 ser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owa jesień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owe dziec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lorowe kred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ł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łysanka dla E.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A. Woy-Wojciech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łysanka dla Mam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łysanka dla mis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łysz nas Ziem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łysz nas ziem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miks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nie na nieboskłonie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ńcówka podstawów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ronkowa lamba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smiczna deskorol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oziołecz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ntrum Uśmiechu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kowiaczek jede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rasnolud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asnoludki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es przygod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buś Puchat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opelka złotych marz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so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op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siężniczka jarzębin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siężyc raz odwiedził staw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ademia Pana Klek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siężyc wędrowie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o się boi zim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ubuś Puchat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zołówka Kubuś Pucha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kurydza disco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p różowe okular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Urszula S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Jarosław Kukuls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rki trz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jkoniku, prowadź na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leczka z saskiej porcelan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da Fronc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Majka Jeż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leczka z saskiej porcela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gda Fronc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to na dyw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ato spaceruj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ń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czka Dziwacz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n Brzech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A. Ko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śna muzy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żę sob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st do Bog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ody je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bie grać Mozar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bię deszczy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ubię l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zie jak szalone ko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udzie mamy lato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Łasuchowe specjał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 włosy koloru słoń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giczna skakan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li kolędnic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ysia Sad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ła czarodziej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a plaż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a smutna królewn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ka Kukulska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. Konopiński Le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Kukulski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ło n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łolat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 13 l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am chusteczkę haftowan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m chusteczkę haftowaną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o jesteś jak wiatr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uniu, mamciu, mamusi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my fioła dookoł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arita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gerita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zenia but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zenia się spełniaj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elodii piękny zn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ała baba kogu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ja ro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ołaj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z drugiej ław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Krystyna Giżows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łość z drugiej ław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ś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x - Stary niedźwiedź / Mam chusteczkę / Mało nas / Kółko granias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da na b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a deszczowa opowie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ja planet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je baj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je nieb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żesz mów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ój pechowy dzień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ój przyjaciel-cały świ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rówcza toleranc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ygody mrówki Bogo B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rówka w kąpielów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y się nocy nie boim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j zęb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szka widziała ostat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szka z kompute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całym świecie mam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nowej gór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Wojtusi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wycieczkę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wyspach Bergamuta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kademia Pana Klek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dzieja siostra wiatr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łatwiejsze ciasto w świec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so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piękniejsza w klas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maluję Polskę na małym obrazk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tolatki to spra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z t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a tratw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sza trat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ze zwierza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uczycielom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deusz Szarwar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uczycielom 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deusz Szarwary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by ni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e chcę cię zna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da ra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jestem królewn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e jestem Szymbor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o tym śnię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odnajdą ptaki na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pytajcie kogo wolę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 szkoda róż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wiem k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Erwin Reg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zapomnijmy o Mozarc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e zostawiaj w plecak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ch pan zagra blues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ewielka model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igdy nie będzie za póź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cny Mar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s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bracać sie na pięc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ch dobry panie Anderse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zy mojej mam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czy pełne marz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 nieba do nieb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no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d rana mam dobry humor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głosy sumi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górek wąsa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jciec Wirgiliu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jciec Wirgiliusz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j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der uśmiech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stra jaz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ulan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twórz oczy szero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wocowy karnawa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..aa..a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da śnie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ja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n przygo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ie Ja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a nie do pary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rę kres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tytura na dwa ser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łodzieżowa z repertuaru zespołu Et T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wie piór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es na medal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eski małe d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je Kuba do Jakub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łka podróżni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Krystyna Gi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łka podróżni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Bajko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ka biedron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dla naszych m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do podusz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drewnianych lal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iosenka o instrumenta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osenka o serduszk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iosenka strach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lanet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łynie Wisła pły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łytoteka tat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całuj żabkę w łapk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aso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ałuj żabkę w łapkę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sol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hylona nad mym czołe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czytaj mi mam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 moim balkon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aj rękę mamusi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darun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kóweczki dajcie ogni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róż do niką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dwórko pod chmurk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kochaj ją z całych si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kochaj ją z całych si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Krzysztof Antkowi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kochaj pluszowego mis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kochajmy drze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eć ze mn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Ewa Chotom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loneza tańczmy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patrzcie na jamni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wiedz mi dlaczego świ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eronika Bosch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żegnaj pech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ożegnania cz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żegnanie dziecińst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wie dorosły walczy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Erwin Reg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esor Rober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mień uśmiech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osto z most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ąśni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d siebie w d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dszkola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emyśl to przemyś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epraszamy za wszystko  (na koniec roku szkolnego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ez ciernie do nieb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ygoda, wspaniała rze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ubuś Pucha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zyjaciel wie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yjaźń to rado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zyjdź Święty Mikołaj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szek okrusze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Ku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. Dąbr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Jarosław Kuku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ytania na które nie ma odpowiedz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atujmy kosm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n Kleks w kosmo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ck to mój świ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lki, łyżworol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bie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tańczony rock'n'rol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óżowe żab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uch, ru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uszaj z blusem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tm i melodi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amba mosqui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mochwał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nna (jadę w świat sankami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ce szyder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kakan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rzydlate ko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neczna wycinan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łonie grają jazz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ońce najlepsze jest na świec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ońce niech świeci dla wszystkich dzie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owem skrzydła da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łużyłem u pa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o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mok roc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okolan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mokolan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acer przez życie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posób na desz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potkania w drodz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roka złodziej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are ogro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y niedźwied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o pyta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łodzież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oje na głow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ach na pta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racony przyjaci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kcesu bliska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Swing na lewą nogę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lona klas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zkolna olimpia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ystyna Giżowska i Kraj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lny Blu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ia Stawieraj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lny nauczyci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ukam czas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yb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Erwin Regosz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nieżek pada przez cały dzionek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nieżnobiały uśmie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Śpiewaj jak j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at muzyką malowan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at woła o pomoc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Święty Mikoła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żonarodze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 muzy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i kolorowy świ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ki ze mnie ta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kie miejsc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iec w deszczu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ńcowała igła z nitk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ńcowały dwa Michał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tuś i mamus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atr kukiełko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n wspaniały rock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ereska ma pies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ęcz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e piosenk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przyjacie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 do jut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młodzież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o jeszcze nie ten dzi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lat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tajemni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 twój świat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 ta ta t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ojak (Zasiali górale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woje s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wój pierwszy li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łodzież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wój uśmiech zna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y pójdziesz gór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dzień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czka Dziw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ydzień u fryzjer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ciekajmy na Mars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ciekła mi przepiórecz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lica Śnieżynko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mówimy się z Wisłą nad Wisłą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śnijże mi uśni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drog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kole kolędujmy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 miodowym raju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naszej krain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no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poniedziałek ra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rytmie regg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 zeszłym rok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kacj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czyk pod akacj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rszawska polecz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soła choin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esoła skakan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esołe miastecz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esół i szczęśliw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ędrów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ielki bal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elki biały świa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igilijny goś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tajcie w naszej bajc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ademia Pana Klek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tamink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łóczęga swing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kół n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ła nas szkoł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oogie-boog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stawaj to już wios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szystkie dzieci nasze są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jka Jeż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yliczank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spy robinso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mał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minutę star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czarowany fortepian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gram dzieciom na trójkąc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azany owo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rzysztof Antkow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ochałem się bo mam źle w głowi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ochany Pierrot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kręcony dzie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mawiam słońc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płakane o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proś wędrow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rc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tańcz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wijasy z naszej klas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e mną będzies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guba pana profeso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ielona plane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ma zim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mowa samb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mowa samb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imowa sann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ła zim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ła zim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łota ni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 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łotowło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Wojd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ły humor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Zmierz się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ierz si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owu świę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obaczyć ufo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roz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uzia lalka nieduż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ziecię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b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dziecię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b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a Erwin Reg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al mi l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ęczowy music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Życie jest proste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n Wojda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Życzenie na dziś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ecię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. Jacek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</w:tbl>
    <w:p>
      <w:pPr>
        <w:pStyle w:val="Heading9"/>
        <w:jc w:val="center"/>
        <w:rPr/>
      </w:pPr>
      <w:r>
        <w:br w:type="page"/>
      </w:r>
      <w:r>
        <w:rPr/>
        <w:t>Aby znaleźć konkretny tytuł lub wykonawcę użyj skrótu CTRL + F</w:t>
      </w:r>
    </w:p>
    <w:p>
      <w:pPr>
        <w:pStyle w:val="Header"/>
        <w:tabs>
          <w:tab w:val="clear" w:pos="4536"/>
          <w:tab w:val="clear" w:pos="9072"/>
        </w:tabs>
        <w:rPr>
          <w:rStyle w:val="Pogrubienie"/>
          <w:rFonts w:ascii="Verdana" w:hAnsi="Verdana" w:cs="Verdana"/>
          <w:b w:val="false"/>
          <w:b w:val="fals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ogrubienie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Pogrubienie"/>
          <w:rFonts w:ascii="Verdana" w:hAnsi="Verdana" w:cs="Verdana"/>
          <w:b w:val="false"/>
          <w:b w:val="false"/>
        </w:rPr>
      </w:pPr>
      <w:r>
        <w:rPr/>
      </w:r>
    </w:p>
    <w:p>
      <w:pPr>
        <w:pStyle w:val="Heading5"/>
        <w:rPr/>
      </w:pPr>
      <w:bookmarkStart w:id="9" w:name="zagraniczni"/>
      <w:bookmarkEnd w:id="9"/>
      <w:r>
        <w:rPr>
          <w:rStyle w:val="Pogrubienie"/>
          <w:rFonts w:cs="Verdana" w:ascii="Verdana" w:hAnsi="Verdana"/>
          <w:color w:val="000000"/>
        </w:rPr>
        <w:t>ZAGRANICZNI  WYKONAWCY</w:t>
      </w:r>
    </w:p>
    <w:p>
      <w:pPr>
        <w:pStyle w:val="Normal"/>
        <w:rPr>
          <w:rStyle w:val="Pogrubienie"/>
          <w:rFonts w:ascii="Verdana" w:hAnsi="Verdana" w:cs="Verdana"/>
          <w:color w:val="000000"/>
        </w:rPr>
      </w:pPr>
      <w:r>
        <w:rPr/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  <w:gridCol w:w="1418"/>
        <w:gridCol w:w="1134"/>
      </w:tblGrid>
      <w:tr>
        <w:trPr>
          <w:tblHeader w:val="true"/>
          <w:trHeight w:val="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tu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y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Kind Of Magi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 Little Fall Of R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s Miserable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Space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 De 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To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 Dassin  franc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A Whinter Shade Of Pa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A Whiter Shade Of Pa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ooker / Re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Woman's Wor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ia Ke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ainst All  Odd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h Ca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insi soit 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ylene Farmer franc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l by myself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line D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  <w:lang w:val="en-US"/>
              </w:rPr>
              <w:t xml:space="preserve">All For One, All for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yan Adams, Stewart, 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ll I Ask of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Phantom of the Opera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ll I Care Abou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l Night Lo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onel Ri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ll That Jazz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ll That Jazz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icago  (Broadw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l That She Wa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e of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mstro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 Noug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 Angel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lly Fami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onel Ri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g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gger / Rich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Aquariu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al HAIR (IDOL TOP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ere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s Ketch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srej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s Ketch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srej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s Ketchu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t Las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Ella Fitzgerald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ux Champs Elyse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e Dassin  franc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ve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.Goun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ve 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z Schube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Ave Maria Pag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Baby I Love 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B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by One More 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itney Spea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alla Mia Esmeral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alla Mia Esmeralda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llade Pour Adel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e my bab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li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el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ella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ello Come Il Sol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ełyje ro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ig girls don't c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ack Magic Wo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los Santan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 Ey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hn / Osbo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ue Suede Sho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Blueberry Hill &amp; I Can't Stop Loving Yo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y Char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ohemian Rhapsod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Born To Make You Happ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eak my stri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ue Lago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Bring Him Ho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s Miserable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ll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i Halli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mbio Do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Orej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mpio dolo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talia Oreir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Can You Feel the Love To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ton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ól L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Can’t Get You Out Of My He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ylie Mino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Candle In The Wi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ton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Can't Help Falling In Love -Exit Va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Can't Run A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lly Price (IDOL TOP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eless Whisp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el / Ridge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eless Whisp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ell Block T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ange The Worl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Clap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e Sa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C. Pes Fontana Migliacci sł. J. Fo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eris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. Bell, J. Tay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ery Lad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ern Tal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łab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ihuah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.J.Bo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China in her eyes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Modern Talk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ca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Clap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ca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ic Clapt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co Jumb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r. Presid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e On 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ristina Aguiler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n Te partiro 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a Bo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Corazon Espin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arlos Santana &amp; 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sa De La..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s Ramazz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raz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Crazy Little Thing Called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uore In 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i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ul A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amned For All Timeblood Mone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sus Christ Superstar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ce with 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.Co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ncing Que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b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ar Dia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ancha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te Ra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spera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onio Band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stiny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ul A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o Ma Quanto e Ingiusto Il Mon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o you love 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 wschodzącego słoń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im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Don't cry for me Argen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Don't Cry For Me Argent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n't Cry Tonigh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v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n't Spea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E. Stefani, sł. G. Stef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n't Stop Me No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on't Tell 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vril Lavig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nt worry be hap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dlles lo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onel Ri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spania Fore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verlasting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loria Estef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ery Nigh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ndary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Everything I do I do it for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yan Ada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Everything's Alrigh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sus Christ Superstar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very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Everytime I Close My Ey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z. i sł. Kenneth „Babyface” Edm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Evrybody Loves Somebody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llin'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cja Ke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eeling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eeling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las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Follow my hea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ch Tro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Foss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(Broadw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om Sarah With Lo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rah Con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Funny Hone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uoco Nel Fouec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os Ramazzot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efangenenchor aus Nabuc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Giuseppe 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Generation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orgia On My Mind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y Char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et On Your Fe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oria Estef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ethsemane (I Only Want To Say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sus Christ Superstar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Git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aro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Gotta find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oe Jo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reatest Love Of Al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hitney Hou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f On A Ba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. Ke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lleluy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Hallowe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ent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Hard to Hand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lack Crowes (IDOL TOP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Hard To Say I'm Sor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Heaven on their Mind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sus Christ Superstar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ll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onel Rit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ll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Hello Beautif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onas Br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h Ca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Hey bab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Hey Boy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Hey Ju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The Beat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ey Ju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Hopelessly Devote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reas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Hotel Californi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ag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und Do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How Deep Is Your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w Do I Li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Ann R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w Do You 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x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um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ra Fab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Hungry ey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I Believe I Cant't F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. Ke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Can't Do It Al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Can't Help Falling In Love With You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Can't Stop Loving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Can't Stop Loving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y Char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Don't Know How To Love H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sus Christ Superstar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don't know where lif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zysztof Kilja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Want A Lov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Dreamed a Drea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s Miserable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Dreamed a Dream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s Miserable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I feel go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mes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I have noth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tney Hou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  <w:lang w:val="en-US"/>
              </w:rPr>
              <w:t>I have the time of my liv</w:t>
            </w:r>
            <w:r>
              <w:rPr>
                <w:rFonts w:cs="Verdana" w:ascii="Verdana" w:hAnsi="Verdana"/>
                <w:color w:val="000000"/>
                <w:lang w:val="en-US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ty Danc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Just Call To Say I Love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eve Wond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Just Call To Say I Love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eve Wond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Just Called To Say I Love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Just Cannot Wait To Be K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The Lion K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Like Chop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zeb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Still Belie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ss Saigo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Still Don't Know Ya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Surrend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ne D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T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i sł. M. Gray, J. Ruzumna, J. Lim, D. Wild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Turn To Y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ristina Aguil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want it that 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ckstreet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want to break fre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 Want What I Want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  <w:lang w:val="en-US"/>
              </w:rPr>
              <w:t xml:space="preserve">I Will Always Love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Whitney Hou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 Will Follow H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ister Act (Broadw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Will Love Ag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muz. i sł. Paul Barry, Mark Tay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Will Surv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rgia Gay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'd Give My Life For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ss Saigon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f That's What It Tak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uz. i sł. P. Galdston, J. Gold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f You Had My Lov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nifer Lop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l tempo delle cattedral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'm Callin' U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'm Not In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Im So Excited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Pointers Sis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Imag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hn Le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mortel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ra Fab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ossi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y Secret Lif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 Tan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Gri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n the still of the nigh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t's Now Or Nev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t's Raining 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i Halli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I've had the time of my lif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’m Slave 4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’y Crois Enco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ra Fab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 Suis Mala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ra Fab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yri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x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st a Gigol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ust another d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 Sec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eep Yourself Ali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eep Yourself Ali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iller Queen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lling Me Soft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Fug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Killing My Softl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Fug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Kirik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Franc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nowing me, knowing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Kung Fu Fight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l Douglas (IDOL TOP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La ballade des gens heure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reille Math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a Corte Dei Miracol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 cosa mass bel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s Ramaz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a Fede Di Diamant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Isla Boni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Isla Boni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do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Isla Bonita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do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a Java De  Broad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Michel Sardou  (Broadw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a Montu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Salsa Du Dem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 Rita Mitsu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dy In Read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 de 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dy In Read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 de Bur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Last Christmas 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rge Mic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Last Christmas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orge Mich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y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Clap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 Campa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 Temps Des Cathédra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Lemon Tre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ol’s ga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Let It B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Beat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L'ete indi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oe Dassin  franc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t's Get Lou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nifer Lop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Let's Twist Ag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bert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te Ryan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Life Like This   Blog 27 studyj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ke A Pray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do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ke Toy Soldi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min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ittle Li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leetwood M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Live is live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l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'ombra Del Giga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os Ramazz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ove Is A Cr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ove is stran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ove 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ve me d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ve Me Tend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ullaby Of  Broad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Musical Lullaby Of  Broad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care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s Del 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bo number fi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 Be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mma m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Te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ar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est Side Story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a (danc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cco Gran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aybe this 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abaret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y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inst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 muero de amou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lia Or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chico Lati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ri Halli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emor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ats  (Broadwa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ercedes Benz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anis Jopl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rry Christmas Every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kin Stev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xic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pul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 Distruggera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ł Strogono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urier car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chel Sard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a java de  Broadwa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lo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s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Ella Fitzgerald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ona Li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at King Col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oonlight So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ning Has Brok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r Dj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r Alb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do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usic Of The Nig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Phantom of the Opera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t have been lo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x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All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ryah Car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y Heart Will Go On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ne D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y Heart Will Go 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ne D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My Heart Will Go On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de-DE"/>
              </w:rPr>
              <w:t xml:space="preserve">Celine Dione  - muz. J. Horner sł. </w:t>
            </w:r>
            <w:r>
              <w:rPr>
                <w:rFonts w:cs="Verdana" w:ascii="Verdana" w:hAnsi="Verdana"/>
                <w:color w:val="000000"/>
              </w:rPr>
              <w:t>W. Jenn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y Heart Will Go On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line Dion Titan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stl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rank Sina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W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y Way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rank Sina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ya-Lady marmal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ristina Agui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 ne dogoni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to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s ne dogonia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t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Never Be The Same Ag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l 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verend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m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ew York New Yor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rank Sina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New York, New York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k Sina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ght In White Sat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ki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ton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iki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No face no name no number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Modern Talk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Nobody Wants To Be Lone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cky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thing comparess to 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O'Con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thing Else Matt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etall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Nothing Gonna Chance My Love For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us randevo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asha St.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bladi Obl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h Happy D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ospel  Florent Pag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h Juli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eakin Stewen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h Pretty Wo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y Orb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Oh Pretty Woma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y Orb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On My Ow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Les Miserable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yta Górn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One day in your l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s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e Moment In 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tney Hou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e Vis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e Visi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ly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v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nly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v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Oops! I did it aga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Overloa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 Don't Preac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o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paya Coconou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 Al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Parlami Di Firenz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o 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ristina Aguil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Phantom Of The Ope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Phantom of the Opera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lease Frgi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ryan Ada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mp it u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nz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Put your head on my should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ul An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Quand On A Que L’amou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ne D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dio Gag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dio GaG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gazzo da Nap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Raindrops Keep Falling On My He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cha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ady Or No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g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g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l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ristina Aguil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ent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easons of Lov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hapsody In Blu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ck And Rol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oto En D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ox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Roxie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un to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itney Hou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ythm Divi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ricque Igles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.O.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onas Br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crif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ton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led With A Kis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ason Donov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n Francisc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tt Mc Ken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and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reas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anta Lu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Ciao Ita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anta Maria De La 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reille Mathieu francu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y you say 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onel Ri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za una do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ucch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e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aro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x Bomb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i sł. M. Guendogdu, E. Renna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e loves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e's Like The Wi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rick Sway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e's Like The Win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atrick Sway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 Tu M’aim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ra Fab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mply The B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na Tu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oot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mooth Crimin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ael Jack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ome broken heart never 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ang Marcela -Telly Sav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ome kind of wonderfu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omeone like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kyll &amp; Hyd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mething Stupi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rank Sina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read Your Wing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read Your Wing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airwai To Heaw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d Zeppel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d by 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 The Ca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Star Peop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George Michael (IDOL TOP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Stay Outta My Way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trong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itney Sp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ltans Of Sw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re Strai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ltans of Swi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e Str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mmer night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ivia N. John / Trav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Summer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is Joplin(IDOL TOP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ummer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andard jaz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Sunrise Sunset / To świt to zm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rzypek na dac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per trup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pre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ie Willi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urrend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weet Dreem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nna Lenno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Talkin' 'bout A Revolution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Tracy Chap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Tears In Heav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Clap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Tears In Heav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ric Clap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ll hi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ine Dione / Barbara Streis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Tell him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. Dion / B. Streis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a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The Last Night Of The Worl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ss Saigon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The Last Supp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sus Christ Superstar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The Lords Prayer Pian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ospel  piani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Power Of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line D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Power Of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The Show Must Go O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Sound Of Silen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Your Mother Dow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This Is The Mome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Jekyll &amp; Hyd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icket to rid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at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ie Your Mother Dow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Tonigh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est Side Story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Trying To Get To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u Es Mon Aut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anne &amp; Lara Fab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u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Turn You On To 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wisti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 Break My Hea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oni Brak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Un Prete Innamora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change My Hear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e Cock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der Pressu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der Pressu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faithf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h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Unforgettabl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at King Col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pside d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. Te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. Cos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iva Las Veg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Vivere Per Am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Vivere Per Amare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ola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ipsy K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olare 98'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psy 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aiting For Tonigh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enifer Lope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k Of Lik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e Str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 Are Famil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muz. N. Rodgers, sł. B.Edw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 Are The Champion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We Are The Champ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We Are The Word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SA for Af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e Both Reached For The Gu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e Go Togeth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reas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e Will Rock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Wenus -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What a fee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e C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at a girl wa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hristina Aguil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What A Wonderful Wo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uis Amstr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  <w:lang w:val="en-US"/>
              </w:rPr>
              <w:t xml:space="preserve">When A Man Loves A Wom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ichael Bol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  <w:lang w:val="en-US"/>
              </w:rPr>
              <w:t xml:space="preserve">When A Man Loves A Wom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chael Bol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When I fall in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line Dione / C. Griff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hen I Fall In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at King Col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When I Need You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o Say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>When I Need You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o Say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hen You Belie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hitney Houston &amp; Mariah Care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hen You Belie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ariah Carey i Whitney Hou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hen You Come Bec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hen Youre Good To Ma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hicago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here are you tonigh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ho I Am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hy God Wh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Miss Saigon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  <w:lang w:val="en-US"/>
              </w:rPr>
              <w:t xml:space="preserve">Wid Out Ya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log 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ill You Still Love Me Tommoro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Willkomm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Cabaret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nd of chan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rp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sh you were her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nk Floy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thout Y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h Ca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Pogrubienie"/>
                <w:rFonts w:cs="Verdana" w:ascii="Verdana" w:hAnsi="Verdana"/>
                <w:b w:val="false"/>
                <w:color w:val="000000"/>
              </w:rPr>
              <w:t xml:space="preserve">Without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h Ca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ithout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men in lov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rbara Streis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nder Of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nderful Tonigh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ric Clap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Wooden Heart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Word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vis Pres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Would I Lie To Yo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uz. i sł. M. Leeson, P. V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Y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Dirty Danc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studyjny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esterd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Beat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esterda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chard Clayderm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ou Drive Me Craz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heakin Steven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ou My Hear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ern Tal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Style w:val="Pogrubienie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Your So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ton Jo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You're the One That I Wa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Grease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Zinga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 xml:space="preserve">Notre Dame De Paris  (Broadwa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stud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m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rranber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www.spiewajmy.akcja.pl  </w:t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9767570</wp:posOffset>
              </wp:positionH>
              <wp:positionV relativeFrom="paragraph">
                <wp:posOffset>-21590</wp:posOffset>
              </wp:positionV>
              <wp:extent cx="17526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-1.7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7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34"/>
      </w:rPr>
      <w:t xml:space="preserve">Spis podkładów muzycznych - </w:t>
    </w:r>
    <w:hyperlink r:id="rId1">
      <w:r>
        <w:rPr>
          <w:rStyle w:val="InternetLink"/>
          <w:rFonts w:cs="Verdana" w:ascii="Verdana" w:hAnsi="Verdana"/>
          <w:color w:val="000000"/>
          <w:sz w:val="34"/>
          <w:szCs w:val="40"/>
          <w:u w:val="none"/>
        </w:rPr>
        <w:t>www.spiewajmy.akcja.pl</w:t>
      </w:r>
    </w:hyperlink>
    <w:r>
      <w:rPr>
        <w:rFonts w:cs="Verdana" w:ascii="Verdana" w:hAnsi="Verdana"/>
        <w:sz w:val="34"/>
      </w:rPr>
      <w:t xml:space="preserve"> - aktualizacja 12.04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color w:val="FF0000"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grubienie">
    <w:name w:val="Pogrubienie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0" w:leader="none"/>
        <w:tab w:val="left" w:pos="3898" w:leader="none"/>
        <w:tab w:val="left" w:pos="6591" w:leader="none"/>
        <w:tab w:val="left" w:pos="7725" w:leader="none"/>
        <w:tab w:val="left" w:pos="8859" w:leader="none"/>
        <w:tab w:val="left" w:pos="9851" w:leader="none"/>
      </w:tabs>
      <w:ind w:left="-497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wajmy.akcja.pl/zasad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iewajmy.ak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26:00Z</dcterms:created>
  <dc:creator>LAVA</dc:creator>
  <dc:description/>
  <cp:keywords/>
  <dc:language>en-US</dc:language>
  <cp:lastModifiedBy>Damian Czarnecki</cp:lastModifiedBy>
  <cp:lastPrinted>2010-05-02T20:38:00Z</cp:lastPrinted>
  <dcterms:modified xsi:type="dcterms:W3CDTF">2011-04-12T22:24:00Z</dcterms:modified>
  <cp:revision>14</cp:revision>
  <dc:subject/>
  <dc:title>SPIS PODKŁADÓW ZE STRONY</dc:title>
</cp:coreProperties>
</file>